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420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  08 июл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МУП «ЖЭК № 4» к Франковой о взыскании задолженности по оплате жилищных услуг, 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МУП «ЖЭК № 4» к Франковой о взыскании задолженности по оплате жилищных услуг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Франковой (паспортные данные) в пользу МУП «ЖЭК № 4» (ОГРН 1159102049226) задолженность по оплате жилищных услуг за период с 01.12.2020 г. по 31.05.2021 г. в размере 2049,15 рублей,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