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424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27 августа 2024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публичного акционерного общества микрофинансовая компания «Займер» к Дынкевич о взыскании задолженности по договору займа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публичного акционерного общества микрофинансовая компания «Займер» к Дынкевич о взыскании задолженности по договору займа удовлетворить.</w:t>
      </w:r>
    </w:p>
    <w:p>
      <w:pPr>
        <w:pStyle w:val="Normal"/>
        <w:jc w:val="both"/>
        <w:rPr/>
      </w:pPr>
      <w:r>
        <w:rPr/>
        <w:t>Взыскать с Дынкевич  (паспортные данные) в пользу публичного акционерного общества микрофинансовая компания «Займер» (ИНН 5406836941, ОГРН 1235400049356) задолженность по договору займа № 22542456 от 17.06.2023 в размере 15000 руб. (сумма основного долга), а также судебные расходы по оплате государственной пошлины в размере 600 руб. Всего подлежит взысканию 15600 (пятнадцать тысяч шестьсот) руб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