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1434/2022</w:t>
      </w:r>
    </w:p>
    <w:p>
      <w:pPr>
        <w:pStyle w:val="Normal"/>
        <w:ind w:firstLine="720"/>
        <w:jc w:val="right"/>
        <w:rPr/>
      </w:pPr>
      <w:r>
        <w:rPr/>
        <w:t>УИД: 91ms0088-01-2022-001934-41</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9 июл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ведении протокола помощником судьи Нестеровой М.Ф.,</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75 по улице Чкалова в г. Феодосия, сложившуюся за период с 01.01.2019 г. по 31.05.2021 г. в размере 2089,83 рублей, пени в размере 59,50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75 по улице Чкалова города Феодосии (лицевой счёт 556024775).</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5.2021 составляет 2089,83 руб. В связи с ненадлежащим исполнением обязательств истцом начислены пени в сумме 59,50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28.10.2021 по делу № 2-88-1160/2021 судебный приказ был отменён.</w:t>
      </w:r>
    </w:p>
    <w:p>
      <w:pPr>
        <w:pStyle w:val="Normal"/>
        <w:ind w:firstLine="720"/>
        <w:jc w:val="both"/>
        <w:rPr/>
      </w:pPr>
      <w:r>
        <w:rPr/>
        <w:t>Определением мирового судьи от 12.07.2022, вынесенным в протокольной форме, к участию в деле привлечены администрация города Феодосии, ООО «УК «Альтернатива».</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 </w:t>
      </w:r>
    </w:p>
    <w:p>
      <w:pPr>
        <w:pStyle w:val="Normal"/>
        <w:ind w:firstLine="720"/>
        <w:jc w:val="both"/>
        <w:rPr/>
      </w:pPr>
      <w:r>
        <w:rPr/>
        <w:t>В судебном заседании  ответчик фио возражал против удовлетворения исковых требований. Суду пояснил, что с исковыми требования не согласен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Коллективным прибором учёта тепловой энергии МКД не оснащён. Счёт за отопление был выставлен несвоевременно. Истец не представил доказательств того, что подъезды МКД отапливаются в соответствии с действующими нормативами.</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Чкалова, д. 175,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19 в доме № 175 по улице Чкалова в г. Феодосии, о чём свидетельствует выписка из ЕГРН от 28.06.2022 № КУВИ-001/2022-105343472.</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выписки из протокола № 142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Чкалова, д. 175, приборы отопления в местах общего пользования находятся в неисправном состоянии и отключены от системы централизованного отопления.</w:t>
      </w:r>
    </w:p>
    <w:p>
      <w:pPr>
        <w:pStyle w:val="Normal"/>
        <w:ind w:firstLine="720"/>
        <w:jc w:val="both"/>
        <w:rPr/>
      </w:pPr>
      <w:r>
        <w:rPr/>
        <w:t>Принято решение рекомендовать управляющей компании восстановить приборы отопления в местах общего пользования.</w:t>
      </w:r>
    </w:p>
    <w:p>
      <w:pPr>
        <w:pStyle w:val="Normal"/>
        <w:ind w:firstLine="720"/>
        <w:jc w:val="both"/>
        <w:rPr/>
      </w:pPr>
      <w:r>
        <w:rPr/>
        <w:t>Вместе с тем, как следует и выписки из протокола межведомственной комиссии № 142/П от 29.12.2021,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При этом членами комиссии установлено, что система отопления МКД находится в технически неисправном состоянии, коммунальная услуга по отоплению собственникам помещений за весь период с 2014 г. по 2021 г. включительно не предоставлялась. Проектн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Данное решение межведомственной комиссии представителем истца, который также входил в состав данной комиссии, не оспорено, недействительным не признано. Установленные комиссией обстоятельства не оказания услуг надлежащего качества допустимыми средствами доказывания не опровергнуты.</w:t>
      </w:r>
    </w:p>
    <w:p>
      <w:pPr>
        <w:pStyle w:val="Normal"/>
        <w:ind w:firstLine="720"/>
        <w:jc w:val="both"/>
        <w:rPr/>
      </w:pPr>
      <w:r>
        <w:rPr/>
        <w:t>Из пояснений истца на акт следует, что общая площадь МКД составляет 2877,7 кв.м., площадь жилых помещений с централизованным отоплением составляет 2382,40 кв.м., площадь помещений с автономным отоплением – 495,30 кв.м. Дом коллективным прибором учёта не оборудован. Приборы отопления в местах общего пользования в неисправном состоянии. Площадь помещений, входящих в состав общего имущества МКД составляет 302,1 кв.м.</w:t>
      </w:r>
    </w:p>
    <w:p>
      <w:pPr>
        <w:pStyle w:val="Normal"/>
        <w:ind w:firstLine="720"/>
        <w:jc w:val="both"/>
        <w:rPr/>
      </w:pPr>
      <w:r>
        <w:rPr/>
        <w:t>Согласно справке ООО «УК «Альтернатива» общая площадь МКД составляет 4156,60 кв.м., площадь жилых помещений – 2898,50 кв.м., площадь мест общего пользования – 499,1 кв.м., площадь подвальных помещений – 759 кв.м.</w:t>
      </w:r>
    </w:p>
    <w:p>
      <w:pPr>
        <w:pStyle w:val="Normal"/>
        <w:ind w:firstLine="720"/>
        <w:jc w:val="both"/>
        <w:rPr/>
      </w:pPr>
      <w:r>
        <w:rPr/>
        <w:t>Таким образом, лишь около 57 % (2382,40 х 100 / 4156,60) МКД оборудовано системой централизованного отопления.</w:t>
      </w:r>
    </w:p>
    <w:p>
      <w:pPr>
        <w:pStyle w:val="Normal"/>
        <w:ind w:firstLine="720"/>
        <w:jc w:val="both"/>
        <w:rPr/>
      </w:pPr>
      <w:r>
        <w:rPr/>
        <w:t>Однако решение межведомственной комиссии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0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Чкалова, 175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75 по ул. Чкалова в г. Феодосия за период 01.01.2019 по 30.09.2020 составляет 2008,33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богрев мест общего пользования МКД № 175 по ул. Чкалова возможен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Межведомственной комиссией установлено, что приборы отопления МКД отсутствуют, что не оспаривалось истцом.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а также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по 31.05.2021 в размере 2089,83 рублей, пени в размере 59,50 рублей и расходов по оплате госпошлины в сумме 400 рублей, третьи лица, не заявляющие самостоятельные требования: администрация города Феодосии, ООО «УК «Альтернатива»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6 августа 2022 г.</w:t>
      </w:r>
    </w:p>
    <w:p>
      <w:pPr>
        <w:pStyle w:val="Normal"/>
        <w:ind w:firstLine="720"/>
        <w:jc w:val="both"/>
        <w:rPr/>
      </w:pPr>
      <w:r>
        <w:rPr/>
      </w:r>
    </w:p>
    <w:p>
      <w:pPr>
        <w:pStyle w:val="Normal"/>
        <w:ind w:firstLine="720"/>
        <w:jc w:val="both"/>
        <w:rPr/>
      </w:pPr>
      <w:r>
        <w:rPr/>
        <w:t>Мировой судья</w:t>
        <w:tab/>
        <w:tab/>
        <w:tab/>
        <w:t xml:space="preserve">/подпись/   </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t>13</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