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6/2022</w:t>
      </w:r>
    </w:p>
    <w:p>
      <w:pPr>
        <w:pStyle w:val="Normal"/>
        <w:ind w:firstLine="720"/>
        <w:jc w:val="right"/>
        <w:rPr/>
      </w:pPr>
      <w:r>
        <w:rPr/>
        <w:t>УИД: 91ms0088-01-2022-001936-3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 по улице Чкалова в г. Феодосия, сложившуюся за период с 01.01.2019 г. по 30.06.2021 г. в размере 2216,93 рублей, пени в размере 72,4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 по улице Чкалова города Феодосии (лицевой счёт 55600139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6.2021 составляет 2216,93 руб. В связи с ненадлежащим исполнением обязательств истцом начислены пени в сумме 72,4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274/2021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соответчика привлечена фио, в качестве третьих лиц привлечены администрация города Феодосии, МУП «ЖЭК № 4,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и фио и фиоИ возражали против удовлетворения исковых требований. Суду пояснили, что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Н.И. и фио являются собственниками квартиры № 13 в доме № 185 по улице Чкалова в г. Феодосии, о чём свидетельствует выписка из ЕГРН от 28.06.2022 № КУВИ-001/2022-105343308 и не оспаривается ответчик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5,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730,20 кв.м., площадь жилых помещений с централизованным отоплением составляет 3672,10 кв.м., площадь помещений с автономным отоплением – 1058,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8,50 кв.м. </w:t>
      </w:r>
    </w:p>
    <w:p>
      <w:pPr>
        <w:pStyle w:val="Normal"/>
        <w:ind w:firstLine="720"/>
        <w:jc w:val="both"/>
        <w:rPr/>
      </w:pPr>
      <w:r>
        <w:rPr/>
        <w:t xml:space="preserve">Таким образом, согласно пояснению ГУП РК «Крымтеплокоммуннерго» на указанный акт 30 % (1058,10 + 398,50) х 100 / 4730,20) МКД не оборудовано системой централизованного отопления. </w:t>
      </w:r>
    </w:p>
    <w:p>
      <w:pPr>
        <w:pStyle w:val="Normal"/>
        <w:ind w:firstLine="720"/>
        <w:jc w:val="both"/>
        <w:rPr/>
      </w:pPr>
      <w:r>
        <w:rPr/>
        <w:t>Как следует из выписки из протокола № 1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5,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5 по ул. Чкалова в г. Феодосия за период 01.01.2019 по 30.06.2021 составляет 2216,93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и фио, как потребителям,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по 30.06.2021 в размере 2216,93 рублей, пени в размере 72,40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