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437/2022</w:t>
      </w:r>
    </w:p>
    <w:p>
      <w:pPr>
        <w:pStyle w:val="Normal"/>
        <w:ind w:firstLine="720"/>
        <w:jc w:val="right"/>
        <w:rPr/>
      </w:pPr>
      <w:r>
        <w:rPr/>
        <w:t>УИД: 91ms0088-01-2022-001937-3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9 июл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85 по улице Чкалова в г. Феодосия, сложившуюся за период с 01.01.2019 г. по 30.06.2021 г. в размере 2785 рублей, пени в размере 90,9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85 по улице Чкалова города Феодосии (лицевой счёт 556001396).</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6.2021 составляет 2785 руб. В связи с ненадлежащим исполнением обязательств истцом начислены пени в сумме 90,95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2.11.2021 по делу № 2-88-1270/2021 судебный приказ был отменён в связи со спором о праве.</w:t>
      </w:r>
    </w:p>
    <w:p>
      <w:pPr>
        <w:pStyle w:val="Normal"/>
        <w:ind w:firstLine="720"/>
        <w:jc w:val="both"/>
        <w:rPr/>
      </w:pPr>
      <w:r>
        <w:rPr/>
        <w:t>Определением мирового судьи от 12.07.2022, вынесенным в протокольной форме, к участию в деле в качестве третьих лиц привлечены администрация города Феодосии, МУП «ЖЭК № 4.</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Коллективным прибором учёта тепловой энергии МКД не оснащён. Счёт за отопление был выставлен несвоевременно. Истец не представил доказательств того, что подъезды МКД отапливаются в соответствии с действующими нормативами.</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8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Репецкий С.Б. являются собственниками квартиры № 14 в доме № 185 по улице Чкалова в г. Феодосии, о чём свидетельствует ответ БТИ от 06.07.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2.02.2020 комиссией в составе представителей МУП «ЖЭК № 4», ГУП РК «Крымтеплокоммунэнерго» установлено, что приборы отопления в местах общего пользования МКД по адресу: ул. Чкалова, д. 185, в подъездах №№ 1-6 – отсутствуют.</w:t>
      </w:r>
    </w:p>
    <w:p>
      <w:pPr>
        <w:pStyle w:val="Normal"/>
        <w:ind w:firstLine="720"/>
        <w:jc w:val="both"/>
        <w:rPr/>
      </w:pPr>
      <w:r>
        <w:rPr/>
        <w:t xml:space="preserve">Последующими актами осмотра МУП «ЖЭК № 4» за период 2021-2022 подтверждается, что приборы отопления в местах общего пользования не установлены.  </w:t>
      </w:r>
    </w:p>
    <w:p>
      <w:pPr>
        <w:pStyle w:val="Normal"/>
        <w:ind w:firstLine="720"/>
        <w:jc w:val="both"/>
        <w:rPr/>
      </w:pPr>
      <w:r>
        <w:rPr/>
        <w:t xml:space="preserve">Из пояснений истца на акт следует, что общая площадь МКД составляет 4730,20 кв.м., площадь жилых помещений с централизованным отоплением составляет 3672,10 кв.м., площадь помещений с автономным отоплением – 1058,10 кв.м. Дом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398,50 кв.м. </w:t>
      </w:r>
    </w:p>
    <w:p>
      <w:pPr>
        <w:pStyle w:val="Normal"/>
        <w:ind w:firstLine="720"/>
        <w:jc w:val="both"/>
        <w:rPr/>
      </w:pPr>
      <w:r>
        <w:rPr/>
        <w:t xml:space="preserve">Таким образом, согласно пояснению ГУП РК «Крымтеплокоммуннерго» на указанный акт 30 % (1058,10 + 398,50) х 100 / 4730,20) МКД не оборудовано системой централизованного отопления. </w:t>
      </w:r>
    </w:p>
    <w:p>
      <w:pPr>
        <w:pStyle w:val="Normal"/>
        <w:ind w:firstLine="720"/>
        <w:jc w:val="both"/>
        <w:rPr/>
      </w:pPr>
      <w:r>
        <w:rPr/>
        <w:t>Как следует из выписки из протокола № 167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85, приборы отопления в местах общего пользования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8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85 по ул. Чкалова в г. Феодосия за период 01.01.2019 по 30.06.2021 составляет 2785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богрев мест общего пользования МКД №185 по ул. Чкалова возможен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Как следует из пояснений ответчика и не опровергнуто стороной истца, приборы отопления в заявленный период отсутствовал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а также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по 30.06.2021 в размере 2785 рублей, пени в размере 90,9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6 августа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