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9/2022</w:t>
      </w:r>
    </w:p>
    <w:p>
      <w:pPr>
        <w:pStyle w:val="Normal"/>
        <w:ind w:firstLine="720"/>
        <w:jc w:val="right"/>
        <w:rPr/>
      </w:pPr>
      <w:r>
        <w:rPr/>
        <w:t>УИД: 91ms0088-01-2022-001939-26</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 по улице Крымской в г. Феодосия, сложившуюся за период с 01.01.2019 г. по 31.03.2021 г. в размере 3838,36 рублей, пени в размере 81,31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 по улице Крымской города Феодосии (лицевой счёт 55602696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3.2021 составляет 3838,36 руб. В связи с ненадлежащим исполнением обязательств истцом начислены пени в сумме 81,31 руб.</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7 Феодосийского судебного района (городской округ Феодосия) Республики Крым от 08.07.2021 по делу № 2-88-570/2021 судебный приказ был отменён.</w:t>
      </w:r>
    </w:p>
    <w:p>
      <w:pPr>
        <w:pStyle w:val="Normal"/>
        <w:ind w:firstLine="720"/>
        <w:jc w:val="both"/>
        <w:rPr/>
      </w:pPr>
      <w:r>
        <w:rPr/>
        <w:t>Определением мирового судьи от 12.07.2022, вынесенным в протокольной форме, к участию в деле привлечены администрация города Феодосии, МУП «ЖЭК № 5».</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1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несовершеннолетний фио являются собственниками квартиры № 36 в доме № 17 по улице Крымской в г. Феодосии, о чём свидетельствует выписка из ЕГРН от 28.06.2022 № КУВИ-001/2022-105346816.</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8.08.2021 специалистами МУП «ЖЭК № 5» установлено, что приборы отопления в местах общего пользования в указанном МКД отсутствуют, как и отсутствуют врезки в магистральную трубу системы отопления в подвальном помещении.</w:t>
      </w:r>
    </w:p>
    <w:p>
      <w:pPr>
        <w:pStyle w:val="Normal"/>
        <w:ind w:firstLine="720"/>
        <w:jc w:val="both"/>
        <w:rPr/>
      </w:pPr>
      <w:r>
        <w:rPr/>
        <w:t>Как следует и выписки из протокола межведомственной комиссии № 420/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Из пояснений истца на акт следует, что общая площадь МКД составляет 3392,30 кв.м., площадь жилых помещений с централизованным отоплением составляет 1947,90 кв.м., площадь помещений с автономным отоплением – 1444,4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67,50 кв.м.</w:t>
      </w:r>
    </w:p>
    <w:p>
      <w:pPr>
        <w:pStyle w:val="Normal"/>
        <w:ind w:firstLine="720"/>
        <w:jc w:val="both"/>
        <w:rPr/>
      </w:pPr>
      <w:r>
        <w:rPr/>
        <w:t>Таким образом, 53 % ((1444,4 + 367,50) х 100 / 3392,30) МКД не оборудовано системой централизованного отопления.</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1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7 по ул. Крымской в г. Феодосия за период 01.01.2019 по 31.03.2021 составляет 3838,3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17 по ул. Крымской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3.2021 в размере 3838,36 рублей, пени в размере 81,31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