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440/2022</w:t>
      </w:r>
    </w:p>
    <w:p>
      <w:pPr>
        <w:pStyle w:val="Normal"/>
        <w:ind w:firstLine="720"/>
        <w:jc w:val="right"/>
        <w:rPr/>
      </w:pPr>
      <w:r>
        <w:rPr/>
        <w:t>УИД: 91ms0088-01-2022-001940-23</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9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с участием ответчика фио, представителя ответчика по устному заявлению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7 по улице Крымской в г. Феодосия, сложившуюся за период с 01.01.2019 г. по 31.03.2021 г. в размере 4435,38 рублей, пени в размере 93,82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7 по улице Крымской города Феодосии (лицевой счёт 55600617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3.2021 составляет 4435,38 руб. В связи с ненадлежащим исполнением обязательств истцом начислены пени в сумме 93,82 руб.</w:t>
      </w:r>
    </w:p>
    <w:p>
      <w:pPr>
        <w:pStyle w:val="Normal"/>
        <w:ind w:firstLine="720"/>
        <w:jc w:val="both"/>
        <w:rPr/>
      </w:pPr>
      <w:r>
        <w:rPr/>
        <w:t>Истцом было направлено заявление о выдаче судебного приказа. Определением исполняющего обязанности мирового судьи судебного участка № 88 Феодосийского судебного района мирового судьи судебного участка № 87 Феодосийского судебного района (городской округ Феодосия) Республики Крым от 13.07.2021 по делу № 2-88-580/2021 судебный приказ был отменён.</w:t>
      </w:r>
    </w:p>
    <w:p>
      <w:pPr>
        <w:pStyle w:val="Normal"/>
        <w:ind w:firstLine="720"/>
        <w:jc w:val="both"/>
        <w:rPr/>
      </w:pPr>
      <w:r>
        <w:rPr/>
        <w:t>Определением мирового судьи от 12.07.2022, вынесенным в протокольной форме, к участию в деле привлечены администрация города Феодосии, ООО «УК «Альтернатива»,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и её представитель по устному заявлению фио возражали против удовлетворения исковых требований.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Коллективным прибором учёта тепловой энергии МКД не оснащён. Счёт за отопление был выставлен несвоевременно. Истец не представил доказательств того, что подъезды МКД отапливаются в соответствии с действующими нормативами.</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Крымская, д. 27,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27 в доме № 27 по улице Крымской в г. Феодосии, о чём свидетельствует выписка из ЕГРН от 28.06.2022 № КУВИ-001/2022-105342948.</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Как следует и выписки из протокола межведомственной комиссии № 141/П от 29.12.2021,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720"/>
        <w:jc w:val="both"/>
        <w:rPr/>
      </w:pPr>
      <w:r>
        <w:rPr/>
        <w:t>Из пояснений истца на акт следует, что общая площадь МКД составляет 5050,40 кв.м., площадь жилых помещений с централизованным отоплением составляет 3331,50 кв.м., площадь помещений с автономным отоплением – 1718,90 кв.м. Дом коллективным прибором учёта не оборудован. Исправные приборы отопления в местах общего пользования отсутствуют. Площадь помещений, входящих в состав общего имущества МКД составляет 613,70 кв.м.</w:t>
      </w:r>
    </w:p>
    <w:p>
      <w:pPr>
        <w:pStyle w:val="Normal"/>
        <w:ind w:firstLine="720"/>
        <w:jc w:val="both"/>
        <w:rPr/>
      </w:pPr>
      <w:r>
        <w:rPr/>
        <w:t>Таким образом, 46 % ((1718,90 + 613,70) х 100 / 5050,40) МКД не оборудовано системой централизованного отопления.</w:t>
      </w:r>
    </w:p>
    <w:p>
      <w:pPr>
        <w:pStyle w:val="Normal"/>
        <w:ind w:firstLine="720"/>
        <w:jc w:val="both"/>
        <w:rPr/>
      </w:pPr>
      <w:r>
        <w:rPr/>
        <w:t>Однако решение межведомственной комиссии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Крымской, 27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7 по ул. Крымской в г. Феодосия за период 01.01.2019 по 31.03.2021 составляет 4435,38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богрев мест общего пользования МКД № 27 по ул. Крымской возможен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отсутствуют, что не оспаривалось истцом.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по 31.03.2021 в размере 4435,38 рублей, пени в размере 93,82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