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442/2022</w:t>
      </w:r>
    </w:p>
    <w:p>
      <w:pPr>
        <w:pStyle w:val="Normal"/>
        <w:ind w:firstLine="720"/>
        <w:jc w:val="right"/>
        <w:rPr/>
      </w:pPr>
      <w:r>
        <w:rPr/>
        <w:t>УИД: 91ms0088-01-2022-001943-14</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29 ию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87 по улице Чкалова в г. Феодосия, сложившуюся за период с 01.01.2019 г. по 31.08.2020 г. в размере 1897,14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87 по улице Чкалова города Феодосии (лицевой счёт 556001550).</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 xml:space="preserve">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1897,14 руб. </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2.11.2020 по делу № 2-88-1627/2020 судебный приказ был отменён в связи со спором о праве.</w:t>
      </w:r>
    </w:p>
    <w:p>
      <w:pPr>
        <w:pStyle w:val="Normal"/>
        <w:ind w:firstLine="720"/>
        <w:jc w:val="both"/>
        <w:rPr/>
      </w:pPr>
      <w:r>
        <w:rPr/>
        <w:t>Определением мирового судьи от 12.07.2022, вынесенным в протокольной форме, к участию в деле в качестве соответчика привлечен фиоМ, в качестве третьих лиц привлечены администрация города Феодосии, МУП «ЖЭК № 4.</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 фио возражала против удовлетворения исковых требований.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Коллективным прибором учёта тепловой энергии МКД не оснащён. Счёт за отопление был выставлен несвоевременно. Истец не представил доказательств того, что подъезды МКД отапливаются в соответствии с действующими нормативами.</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87,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и фио являются собственниками квартиры № 75 в доме № 187 по улице Чкалова в г. Феодосии, о чём свидетельствует выписка из ЕГРН от 28.06.2022 № КУВИ-001/2022-105340241, ответом БТИ от 05.07.2022.</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2.02.2020 комиссией в составе представителей МУП «ЖЭК № 4», ГУП РК «Крымтеплокоммунэнерго» установлено, что приборы отопления в местах общего пользования МКД по адресу: ул. Чкалова, д. 187, в подъездах №№ 1-6 – отсутствуют.</w:t>
      </w:r>
    </w:p>
    <w:p>
      <w:pPr>
        <w:pStyle w:val="Normal"/>
        <w:ind w:firstLine="720"/>
        <w:jc w:val="both"/>
        <w:rPr/>
      </w:pPr>
      <w:r>
        <w:rPr/>
        <w:t xml:space="preserve">Последующими актами осмотра МУП «ЖЭК № 4» за период 2021-2022 подтверждается, что приборы отопления в местах общего пользования не установлены.  </w:t>
      </w:r>
    </w:p>
    <w:p>
      <w:pPr>
        <w:pStyle w:val="Normal"/>
        <w:ind w:firstLine="720"/>
        <w:jc w:val="both"/>
        <w:rPr/>
      </w:pPr>
      <w:r>
        <w:rPr/>
        <w:t xml:space="preserve">Из пояснений истца на акт следует, что общая площадь МКД составляет 4513,40 кв.м., площадь помещений с автономным отоплением – 1136,7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394 кв.м. </w:t>
      </w:r>
    </w:p>
    <w:p>
      <w:pPr>
        <w:pStyle w:val="Normal"/>
        <w:ind w:firstLine="720"/>
        <w:jc w:val="both"/>
        <w:rPr/>
      </w:pPr>
      <w:r>
        <w:rPr/>
        <w:t xml:space="preserve">Таким образом, согласно пояснению ГУП РК «Крымтеплокоммуннерго» на указанный акт 33,9 % (1136,70 + 394) х 100 / 4513,40) МКД не оборудовано системой централизованного отопления. </w:t>
      </w:r>
    </w:p>
    <w:p>
      <w:pPr>
        <w:pStyle w:val="Normal"/>
        <w:ind w:firstLine="720"/>
        <w:jc w:val="both"/>
        <w:rPr/>
      </w:pPr>
      <w:r>
        <w:rPr/>
        <w:t>Как следует из выписки из протокола № 322 от 01.09.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87,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87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87 по ул. Чкалова в г. Феодосия за период 01.01.2019 по 31.08.2020 составляет 1897,14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богрев мест общего пользования МКД №187 по ул. Чкалова возможен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следует из пояснений ответчика и не опровергнуто стороной истца, приборы отопления в заявленный период отсутствовал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по 31.08.2020 в размере 1897,14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6 августа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9</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