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2-88-1443/2022</w:t>
      </w:r>
    </w:p>
    <w:p>
      <w:pPr>
        <w:pStyle w:val="Normal"/>
        <w:ind w:firstLine="720"/>
        <w:jc w:val="right"/>
        <w:rPr/>
      </w:pPr>
      <w:r>
        <w:rPr/>
        <w:t>УИД: 91ms0088-01-2022-001943-1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7 по улице Чкалова в г. Феодосия, сложившуюся за период с 01.01.2019 г. по 31.08.2020 г. в размере 1861,9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7 по улице Чкалова города Феодосии (лицевой счёт 55600144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1861,98 руб.</w:t>
      </w:r>
    </w:p>
    <w:p>
      <w:pPr>
        <w:pStyle w:val="Normal"/>
        <w:ind w:firstLine="720"/>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8 Феодосийского судебного района мирового судьи судебного участка № 87 Феодосийского судебного района (городской округ Феодосия) Республики Крым от 15.06.2021 по делу № 2-88-1616/2020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третьих лиц привлечены администрация города Феодосии, МУП «ЖЭК № 4,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7,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50 в доме № 187 по улице Чкалова в г. Феодосии, о чём свидетельствует выписка из ЕГРН от 28.06.2022 № КУВИ-001/2022-105339119.</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7,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513,40 кв.м., площадь помещений с автономным отоплением – 1136,7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4 кв.м. </w:t>
      </w:r>
    </w:p>
    <w:p>
      <w:pPr>
        <w:pStyle w:val="Normal"/>
        <w:ind w:firstLine="720"/>
        <w:jc w:val="both"/>
        <w:rPr/>
      </w:pPr>
      <w:r>
        <w:rPr/>
        <w:t xml:space="preserve">Таким образом, согласно пояснению ГУП РК «Крымтеплокоммуннерго» на указанный акт 33,9 % (1136,70 + 394) х 100 / 4513,40) МКД не оборудовано системой централизованного отопления. </w:t>
      </w:r>
    </w:p>
    <w:p>
      <w:pPr>
        <w:pStyle w:val="Normal"/>
        <w:ind w:firstLine="720"/>
        <w:jc w:val="both"/>
        <w:rPr/>
      </w:pPr>
      <w:r>
        <w:rPr/>
        <w:t>Как следует из выписки из протокола № 322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7,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7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7 по ул. Чкалова в г. Феодосия за период 01.01.2019 по 31.08.2020 составляет 1861,98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7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1.08.2020 в размере 1861,98 рублей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