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44/2022</w:t>
      </w:r>
    </w:p>
    <w:p>
      <w:pPr>
        <w:pStyle w:val="Normal"/>
        <w:ind w:firstLine="720"/>
        <w:jc w:val="right"/>
        <w:rPr/>
      </w:pPr>
      <w:r>
        <w:rPr/>
        <w:t>УИД: 91ms0088-01-2022-001944-11</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А по улице Чкалова в г. Феодосия, сложившуюся за период с 01.01.2019 г. по 31.01.2021 г. в размере 3966,14 рублей, пени в размере 321,8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А по улице Чкалова города Феодосии (лицевой счёт 556026523).</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1.2021 составляет 3966,14 руб. В связи с ненадлежащим исполнением обязательств по оплате задолженности истцом начислены пени в сумме 321,80 руб. </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9 Феодосийского судебного района (городской округ Феодосия) Республики Крым от 27.04.2021 по делу № 2-88-303/2021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соответчика привлечен фио,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и фио и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29 в доме № 185А по улице Чкалова в г. Феодосии, о чём свидетельствует ответ БТИ от 06.07.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А, в подъездах №№ 1-4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2641,60 кв.м., площадь помещений с централизованным отоплением – 2042,90 кв.м., площадь помещений с автономным отоплением – 598,7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01,50 кв.м. </w:t>
      </w:r>
    </w:p>
    <w:p>
      <w:pPr>
        <w:pStyle w:val="Normal"/>
        <w:ind w:firstLine="720"/>
        <w:jc w:val="both"/>
        <w:rPr/>
      </w:pPr>
      <w:r>
        <w:rPr/>
        <w:t xml:space="preserve">Таким образом, согласно пояснению ГУП РК «Крымтеплокоммуннерго» на указанный акт 34 % (598,70 + 301,50) х 100 / 2641,60) МКД не оборудовано системой централизованного отопления. </w:t>
      </w:r>
    </w:p>
    <w:p>
      <w:pPr>
        <w:pStyle w:val="Normal"/>
        <w:ind w:firstLine="720"/>
        <w:jc w:val="both"/>
        <w:rPr/>
      </w:pPr>
      <w:r>
        <w:rPr/>
        <w:t>Как следует из выписки из протокола № 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А,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А по ул. Чкалова в г. Феодосия за период 01.01.2019 по 31.01.2021 составляет 3966,1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А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ям,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по 31.01.2021 в размере 3966,14 рублей, пени в размере 321,80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5</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