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471/2023</w:t>
      </w:r>
    </w:p>
    <w:p>
      <w:pPr>
        <w:pStyle w:val="Normal"/>
        <w:ind w:firstLine="720"/>
        <w:jc w:val="right"/>
        <w:rPr/>
      </w:pPr>
      <w:r>
        <w:rPr/>
        <w:t>УИД: 91ms0088-01-2023-002444-79</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7 декабр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общества с ограниченной ответственностью Микрокредитная компания «Центрофинанс Групп» к фио о взыскании задолженности по договору займа,</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общества с ограниченной ответственностью Микрокредитная компания «Центрофинанс Групп» к фио о взыскании задолженности по договору займа удовлетворить.</w:t>
      </w:r>
    </w:p>
    <w:p>
      <w:pPr>
        <w:pStyle w:val="Normal"/>
        <w:ind w:firstLine="720"/>
        <w:jc w:val="both"/>
        <w:rPr/>
      </w:pPr>
      <w:r>
        <w:rPr/>
        <w:t>Взыскать с фио (паспортные данные) в пользу общества с ограниченной ответственностью Микрокредитная компания «Центрофинанс Групп» (ИНН 2902076410, ОГРН 1132932001674) сумму основного долга по договору займа № Ц37ФЕ107752 от 06.01.2023 в размере 21209,89 руб., сумму процентов по договору займа за период с 06.01.2023 по 28.05.2023 в размере 19576,73 руб., неустойку за период с 08.02.2023 по 28.05.2023 в сумме 1278,40 руб., судебные расходы по оплате госпошлины в размере 1461,95 руб. Всего подлежит взысканию 43526,97 (сорок три тысячи пятьсот двадцать шесть рублей девяносто семь копеек) руб.</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