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2-88-1472/2021</w:t>
      </w:r>
    </w:p>
    <w:p>
      <w:pPr>
        <w:pStyle w:val="Normal"/>
        <w:jc w:val="right"/>
        <w:rPr/>
      </w:pPr>
      <w:r>
        <w:rPr/>
        <w:t>УИД: 91MS0088-01-2021-002120-49</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rPr/>
      </w:pPr>
      <w:r>
        <w:rPr/>
      </w:r>
    </w:p>
    <w:p>
      <w:pPr>
        <w:pStyle w:val="Normal"/>
        <w:ind w:firstLine="720"/>
        <w:jc w:val="both"/>
        <w:rPr/>
      </w:pPr>
      <w:r>
        <w:rPr/>
        <w:t>г. Феодосия                                                                               10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представителя истца по доверенности Новак О.А., представителя ответчика по доверенности Зуевой А.А.,</w:t>
      </w:r>
    </w:p>
    <w:p>
      <w:pPr>
        <w:pStyle w:val="Normal"/>
        <w:ind w:firstLine="720"/>
        <w:jc w:val="both"/>
        <w:rPr/>
      </w:pPr>
      <w:r>
        <w:rPr/>
        <w:t>рассмотрев в открытом судебном заседании гражданское дело по исковому заявлению Государственного казенного учреждения Республики Крым «Центр занятости населения» к фио о взыскании денежных средств,</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казенное учреждение Республики Крым «Центр занятости населения» обратилось в суд с иском к фио о взыскании денежных средств, выплаченных в счёт пособия по безработице за период 12.05.2021 г. по 16.09.2021 г. в размере 37357,73 руб.</w:t>
      </w:r>
    </w:p>
    <w:p>
      <w:pPr>
        <w:pStyle w:val="Normal"/>
        <w:ind w:firstLine="720"/>
        <w:jc w:val="both"/>
        <w:rPr/>
      </w:pPr>
      <w:r>
        <w:rPr/>
        <w:t xml:space="preserve">В обоснование исковых требований указывалось на то, что 23.04.2021 на портале фио разместил заявление о предоставлении государственной услуги по содействию в подходящей работе, подтвердив информацию, что он не относится к категории граждан, которые не могут быть признаны безработными. В заявлении ответчик был ознакомлен с тем, что все сведения будут проверены, и, если представленные им данные окажутся ложными, он может быть привлечен к ответственности. Статус безработного ответчику присвоен 12.05.2021 г. </w:t>
      </w:r>
    </w:p>
    <w:p>
      <w:pPr>
        <w:pStyle w:val="Normal"/>
        <w:ind w:firstLine="720"/>
        <w:jc w:val="both"/>
        <w:rPr/>
      </w:pPr>
      <w:r>
        <w:rPr/>
        <w:t xml:space="preserve">16.09.2021 согласно данным с официального сервиса ПФР установлен факт осуществления трудовой деятельности фио в период с марта 2021 г. в качестве председателя правления СНТ «Родничок». Данный факт, как указывает истец, ответчик скрыл от центра занятости и получал пособие по безработице. </w:t>
      </w:r>
    </w:p>
    <w:p>
      <w:pPr>
        <w:pStyle w:val="Normal"/>
        <w:ind w:firstLine="720"/>
        <w:jc w:val="both"/>
        <w:rPr/>
      </w:pPr>
      <w:r>
        <w:rPr/>
        <w:t>Истец ссылается на то, что занятость законодателем определена как приносящая заработок, так и нет. В соответствии с Законом о занятости населения гражданин не может быть признан безработным при наличии занятости. При этом пункт 9 статьи 2 Закона о занятости содержит исчерпывающий перечень граждан, которые исключаются из категории занятых. К данному перечню должность председателя СНТ не относится.</w:t>
      </w:r>
    </w:p>
    <w:p>
      <w:pPr>
        <w:pStyle w:val="Normal"/>
        <w:ind w:firstLine="720"/>
        <w:jc w:val="both"/>
        <w:rPr/>
      </w:pPr>
      <w:r>
        <w:rPr/>
        <w:t>По мнению истца, фио неправомерно получил пособие по безработице в период с 12.05.2021 по 16.09.2021, так как скрыл факт занятости.</w:t>
      </w:r>
    </w:p>
    <w:p>
      <w:pPr>
        <w:pStyle w:val="Normal"/>
        <w:ind w:firstLine="720"/>
        <w:jc w:val="both"/>
        <w:rPr/>
      </w:pPr>
      <w:r>
        <w:rPr/>
        <w:t>В адрес ответчика были направлены претензии, содержащие требования о добровольном возврате выплаченного пособия в размере 37357,73 руб., которые оставлены без удовлетворения, в связи с чем истец вынужден обратиться в суд за защитой нарушенного права. Требования заявлены со ссылкой на ст.ст. 1064, 1102 ГК РФ и Закон «О занятости населения в РФ».</w:t>
      </w:r>
    </w:p>
    <w:p>
      <w:pPr>
        <w:pStyle w:val="Normal"/>
        <w:ind w:firstLine="720"/>
        <w:jc w:val="both"/>
        <w:rPr/>
      </w:pPr>
      <w:r>
        <w:rPr/>
        <w:t xml:space="preserve">В судебном заседании представитель истца по доверенности Новак О.А. поддержала исковые требования, просила их удовлетворить в полном объёме. </w:t>
      </w:r>
    </w:p>
    <w:p>
      <w:pPr>
        <w:pStyle w:val="Normal"/>
        <w:ind w:firstLine="720"/>
        <w:jc w:val="both"/>
        <w:rPr/>
      </w:pPr>
      <w:r>
        <w:rPr/>
        <w:t xml:space="preserve">Представитель ответчика по доверенности Зуева А.А. в судебном заседании возражала против удовлетворения исковых требований. Пояснила, что недобросовестности со стороны ответчика нет. Доход от осуществления функций председателя СНТ фио не получает. </w:t>
      </w:r>
    </w:p>
    <w:p>
      <w:pPr>
        <w:pStyle w:val="Normal"/>
        <w:ind w:firstLine="720"/>
        <w:jc w:val="both"/>
        <w:rPr/>
      </w:pPr>
      <w:r>
        <w:rPr/>
        <w:t>фио в судебное заседание не явился, о месте и времени слушания дела извещен надлежащим образом, ходатайств об отложении судебного разбирательства не представил.</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firstLine="720"/>
        <w:jc w:val="both"/>
        <w:rPr/>
      </w:pPr>
      <w:r>
        <w:rPr/>
        <w:t>Конституция Российской Федерации, провозглашая целью политики Российской Федерации - правового демократического государства с социально ориентированной рыночной экономикой создание условий, обеспечивающих достойную жизнь и свободное развитие человека (статья 1, часть 1; статья 7, часть 1), гарантирует гражданам как свободу труда и право свободно распоряжаться своими способностями к труду, выбирать род деятельности и профессию, так и право на защиту от безработицы (статья 37, части 1 и 3).</w:t>
      </w:r>
    </w:p>
    <w:p>
      <w:pPr>
        <w:pStyle w:val="Normal"/>
        <w:ind w:firstLine="720"/>
        <w:jc w:val="both"/>
        <w:rPr/>
      </w:pPr>
      <w:r>
        <w:rPr/>
        <w:t>В силу приведенных положений Конституции Российской Федерации в их взаимосвязи с ее статьями 7 (часть 2), 71 (пункт "в"), 72 (пункт "ж" части 1) и 76 (части 1 и 2) установление государственных гарантий социальной защиты от безработицы, включая правовые основания и механизм обеспечения такой защиты, круг лиц, на которых она распространяется, условия и порядок ее предоставления, относится к полномочиям законодателя, который при осуществлении соответствующего правового регулирования в этой сфере общественных отношений обязан исходить из того, что права и свободы человека и гражданина определяют смысл, содержание и применение законов (статья 18 Конституции Российской Федерации), и, как следствие, вводить правила, необходимые и достаточные для того, чтобы в первую очередь гарантировать гражданам возможность реализации в полной мере принадлежащих им конституционных прав на свободное распоряжение своими способностями к труду, выбор рода деятельности и профессии и на защиту от безработицы. Исходя из этого федеральный законодатель, определив в рамках предоставленных ему дискреционных полномочий в Законе Российской Федерации "О занятости населения в Российской Федерации" правовые, экономические и организационные основы государственной политики содействия занятости населения, отнес к их числу гарантии государства по реализации указанных конституционных прав граждан (преамбула).</w:t>
      </w:r>
    </w:p>
    <w:p>
      <w:pPr>
        <w:pStyle w:val="Normal"/>
        <w:ind w:firstLine="720"/>
        <w:jc w:val="both"/>
        <w:rPr/>
      </w:pPr>
      <w:r>
        <w:rPr/>
        <w:t>Защита от безработицы, как следует из Закона Российской Федерации "О занятости населения в Российской Федерации", обеспечивается государством посредством разработки и осуществления мер по содействию полной, продуктивной и свободно избранной занятости и предотвращению возможной безработицы, а также специальных мер, направленных на нейтрализацию нежелательных последствий, связанных с утратой работы, и социальную поддержку граждан, не имеющих работы и заработка (трудового дохода) и официально признанных безработными.</w:t>
      </w:r>
    </w:p>
    <w:p>
      <w:pPr>
        <w:pStyle w:val="Normal"/>
        <w:ind w:firstLine="720"/>
        <w:jc w:val="both"/>
        <w:rPr/>
      </w:pPr>
      <w:r>
        <w:rPr/>
        <w:t>В порядке осуществления этих мер данный Закон, в частности, предоставляет гражданам Российской Федерации право на бесплатное содействие в подборе подходящей работы и трудоустройстве при посредничестве органов службы занятости, информирование о положении на рынке труда (пункт 1 статьи 8 и пункт 1 статьи 12), право на бесплатную консультацию, бесплатное получение информации и услуг, которые связаны с профессиональной ориентацией, в органах службы занятости в целях выбора сферы деятельности (профессии), трудоустройства, возможности прохождения профессионального обучения и получения дополнительного профессионального образования (пункт 1 статьи 9); кроме того, граждане, зарегистрированные в органах службы занятости в целях поиска подходящей работы, имеют право на участие в оплачиваемых общественных работах (пункт 2 статьи 24).</w:t>
      </w:r>
    </w:p>
    <w:p>
      <w:pPr>
        <w:pStyle w:val="Normal"/>
        <w:ind w:firstLine="720"/>
        <w:jc w:val="both"/>
        <w:rPr/>
      </w:pPr>
      <w:r>
        <w:rPr/>
        <w:t>Перечисленные права гарантируются гражданам, ищущим работу, независимо от того, признаны они в установленном порядке безработными или нет. Гражданам же, признанным безработными, предоставляются меры социальной защиты от безработицы, включая выплату пособия по безработице, право на бесплатное получение услуг по содействию в переезде и переселении в другую местность для трудоустройства и соответствующую финансовую поддержку, а также услуг по профессиональной ориентации и психологической поддержке, профессиональному обучению и дополнительному профессиональному образованию по направлению органов службы занятости с выплатой стипендии, право на бесплатное медицинское освидетельствование при направлении органами службы занятости для прохождения профессионального обучения или получения дополнительного профессионального образования (пункт 2 статьи 9, пункт 2 статьи 12, статьи 22.1, 23 и пункт 1 статьи 28 Закона Российской Федерации "О занятости населения в Российской Федерации").</w:t>
      </w:r>
    </w:p>
    <w:p>
      <w:pPr>
        <w:pStyle w:val="Normal"/>
        <w:ind w:firstLine="720"/>
        <w:jc w:val="both"/>
        <w:rPr/>
      </w:pPr>
      <w:r>
        <w:rPr/>
        <w:t>Такие меры имеют целью стимулировать граждан, утративших работу и заработок, к обращению в органы службы занятости за содействием в подборе подходящей работы и трудоустройстве и, соответственно, направлены на сокращение латентной безработицы, что согласуется с основными целями государственной политики содействия занятости населения. Вместе с тем наделение граждан, признанных безработными, правами, обеспечивающими содействие занятости и социальную поддержку в период безработицы, в большем объеме по сравнению с гражданами, ищущими работу и не имеющими статуса безработного, обусловливает необходимость приобретения гражданином данного статуса в установленном законом порядке.</w:t>
      </w:r>
    </w:p>
    <w:p>
      <w:pPr>
        <w:pStyle w:val="Normal"/>
        <w:ind w:firstLine="720"/>
        <w:jc w:val="both"/>
        <w:rPr/>
      </w:pPr>
      <w:r>
        <w:rPr/>
        <w:t>Как неоднократно отмечал Конституционный Суд Российской Федерации, федеральный законодатель, осуществляющий в рамках своих дискреционных полномочий регулирование и защиту того или иного права, не освобождается от обязанности соблюдать при определении круга лиц, которым соответствующее право предоставляется, конституционные принципы равенства и справедливости, поддержания доверия граждан к закону и действиям государства, которые, помимо прочего, требуют для субъектов права при равных условиях равного положения, означают запрет вводить не имеющие объективного и разумного оправдания различия в правах лиц, принадлежащих к одной и той же категории, и допускают возможность различий, только если они объективно оправданны, обоснованны и преследуют конституционно значимые цели, а используемые для достижения этих целей правовые средства соразмерны им (постановления от 24 мая 2001 года N 8-П, от 3 июня 2004 года N 11-П, от 5 апреля 2007 года N 5-П, от 10 ноября 2009 года N 17-П, от 3 февраля 2010 года N 3-П, от 20 декабря 2010 года N 21-П).</w:t>
      </w:r>
    </w:p>
    <w:p>
      <w:pPr>
        <w:pStyle w:val="Normal"/>
        <w:ind w:firstLine="720"/>
        <w:jc w:val="both"/>
        <w:rPr/>
      </w:pPr>
      <w:r>
        <w:rPr/>
        <w:t>Статья 2 Закона Российской Федерации от 19.04.1991 N 1032-1 "О занятости населения в Российской Федерации" устанавливает закрытый перечень граждан которые считаются занятыми.</w:t>
      </w:r>
    </w:p>
    <w:p>
      <w:pPr>
        <w:pStyle w:val="Normal"/>
        <w:ind w:firstLine="720"/>
        <w:jc w:val="both"/>
        <w:rPr/>
      </w:pPr>
      <w:r>
        <w:rPr/>
        <w:t>В соответствии с абзацем 9 данной статьи занятыми считаются граждане, являющиеся учредителями (участниками) организаций, за исключением учредителей (участников) некоммерческих организаций, организационно-правовая форма которых не предполагает права учредителей (участников) на получение дохода от деятельности этих организаций, включая членов товариществ собственников жилья, а также членов жилищных, жилищно-строительных, гаражных кооперативов и иных специализированных потребительских кооперативов, создаваемых в целях удовлетворения потребностей граждан, которые не получают доход от их деятельности.</w:t>
      </w:r>
    </w:p>
    <w:p>
      <w:pPr>
        <w:pStyle w:val="Normal"/>
        <w:ind w:firstLine="720"/>
        <w:jc w:val="both"/>
        <w:rPr/>
      </w:pPr>
      <w:r>
        <w:rPr/>
        <w:t>Таким образом, гражданина вступившего в должность председателя СНТ данная норма, исходя из её буквального толкования, статусом занятого не наделяет, следовательно, доводы истца о том, что неуказание данной должности, в качестве  исключения, предполагает его квалификацию как занятого, основаны на неправильном понимании норм действующего законодательства.</w:t>
      </w:r>
    </w:p>
    <w:p>
      <w:pPr>
        <w:pStyle w:val="Normal"/>
        <w:ind w:firstLine="720"/>
        <w:jc w:val="both"/>
        <w:rPr/>
      </w:pPr>
      <w:r>
        <w:rPr/>
        <w:t>Применительно к спорным правоотношениям, наличие либо отсутствие статуса занятого у гражданина, являющегося председателем СНТ, следует   рассматривать, исходя из положений абзацев 1, 4, 5 статьи 2 Закона «О занятости населения в РФ» в их системной взаимосвязи, а именно:</w:t>
      </w:r>
    </w:p>
    <w:p>
      <w:pPr>
        <w:pStyle w:val="Normal"/>
        <w:ind w:firstLine="720"/>
        <w:jc w:val="both"/>
        <w:rPr/>
      </w:pPr>
      <w:r>
        <w:rPr/>
        <w:t>- работающие по трудовому договору, в том числе выполняющие работу за вознаграждение на условиях полного либо неполного рабочего времени, а также имеющие иную оплачиваемую работу (службу), включая сезонные, временные работы (абз. 1);</w:t>
      </w:r>
    </w:p>
    <w:p>
      <w:pPr>
        <w:pStyle w:val="Normal"/>
        <w:ind w:firstLine="720"/>
        <w:jc w:val="both"/>
        <w:rPr/>
      </w:pPr>
      <w:r>
        <w:rPr/>
        <w:t>- выполняющие работы по договорам гражданско-правового характера, предметами которых являются выполнение работ и оказание услуг (абз. 4);</w:t>
      </w:r>
    </w:p>
    <w:p>
      <w:pPr>
        <w:pStyle w:val="Normal"/>
        <w:ind w:firstLine="720"/>
        <w:jc w:val="both"/>
        <w:rPr/>
      </w:pPr>
      <w:r>
        <w:rPr/>
        <w:t>- избранные, назначенные или утвержденные на оплачиваемую должность (абз. 5).</w:t>
      </w:r>
    </w:p>
    <w:p>
      <w:pPr>
        <w:pStyle w:val="Normal"/>
        <w:ind w:firstLine="720"/>
        <w:jc w:val="both"/>
        <w:rPr/>
      </w:pPr>
      <w:r>
        <w:rPr/>
        <w:t>Порядок и условия признания граждан безработными закреплены в статье 3 Закона Российской Федерации "О занятости населения в Российской Федерации", согласно которой безработными признаются трудоспособные граждане, не имеющие работы и заработка, зарегистрированные в органах службы занятости в целях поиска подходящей работы, ищущие работу и готовые приступить к ней (абзац первый пункта 1).</w:t>
      </w:r>
    </w:p>
    <w:p>
      <w:pPr>
        <w:pStyle w:val="Normal"/>
        <w:ind w:firstLine="720"/>
        <w:jc w:val="both"/>
        <w:rPr/>
      </w:pPr>
      <w:r>
        <w:rPr/>
        <w:t>С учётом изложенного, юридически значимым обстоятельством подлежащим выяснению по данному делу является получение фио дохода.</w:t>
      </w:r>
    </w:p>
    <w:p>
      <w:pPr>
        <w:pStyle w:val="Normal"/>
        <w:ind w:firstLine="720"/>
        <w:jc w:val="both"/>
        <w:rPr/>
      </w:pPr>
      <w:r>
        <w:rPr/>
        <w:t>Как усматривается из материалов дела, 23 апреля 2021 г. фио обратился в Центр занятости населения в целях получения государственной услуги содействия гражданам в поиске подходящей работы.</w:t>
      </w:r>
    </w:p>
    <w:p>
      <w:pPr>
        <w:pStyle w:val="Normal"/>
        <w:ind w:firstLine="720"/>
        <w:jc w:val="both"/>
        <w:rPr/>
      </w:pPr>
      <w:r>
        <w:rPr/>
        <w:t>При этом в заявлении указал, что является незанятым трудовой деятельность, поскольку уволен с предприятия.</w:t>
      </w:r>
    </w:p>
    <w:p>
      <w:pPr>
        <w:pStyle w:val="Normal"/>
        <w:ind w:firstLine="720"/>
        <w:jc w:val="both"/>
        <w:rPr/>
      </w:pPr>
      <w:r>
        <w:rPr/>
        <w:t>Согласно выплатному делу, после регистрации заявления фио Центром занятости, в соответствии с Правилами регистрации, сделаны запросы в Пенсионный фонд РФ в целях проверки сведений ответчика и принятии решения о наличии у него права на получение указанной услуги.</w:t>
      </w:r>
    </w:p>
    <w:p>
      <w:pPr>
        <w:pStyle w:val="Normal"/>
        <w:ind w:firstLine="720"/>
        <w:jc w:val="both"/>
        <w:rPr/>
      </w:pPr>
      <w:r>
        <w:rPr/>
        <w:t>Приказом от 21.05.2021 г. фио признан безработным и ему назначено к выплате пособие по безработице с 12.05.2021.</w:t>
      </w:r>
    </w:p>
    <w:p>
      <w:pPr>
        <w:pStyle w:val="Normal"/>
        <w:ind w:firstLine="720"/>
        <w:jc w:val="both"/>
        <w:rPr/>
      </w:pPr>
      <w:r>
        <w:rPr/>
        <w:t>Приказом от 16.09.2021 г. фио снят с учёта в качестве безработного, принято решение прекратить выплату пособия по безработице с 12.05.2021 в связи с получением пособия по безработице обманным путём.</w:t>
      </w:r>
    </w:p>
    <w:p>
      <w:pPr>
        <w:pStyle w:val="Normal"/>
        <w:ind w:firstLine="720"/>
        <w:jc w:val="both"/>
        <w:rPr/>
      </w:pPr>
      <w:r>
        <w:rPr/>
        <w:t>Основанием для прекращения выплаты пособия явилась информация из Управления Пенсионного фонда Российской Федерации в городе Феодосии Республики Крым (межрайонное) о том, что в систему персонифицированного учёта представлены сведения о факте работы фио страхователем СНТ «Родничок» за период с мая по июль 2021 г.</w:t>
      </w:r>
    </w:p>
    <w:p>
      <w:pPr>
        <w:pStyle w:val="Normal"/>
        <w:ind w:firstLine="720"/>
        <w:jc w:val="both"/>
        <w:rPr/>
      </w:pPr>
      <w:r>
        <w:rPr/>
        <w:t>Согласно выписки из ЕГРЮЛ фио действительно является председателем СНТ «Родничок».</w:t>
      </w:r>
    </w:p>
    <w:p>
      <w:pPr>
        <w:pStyle w:val="Normal"/>
        <w:ind w:firstLine="720"/>
        <w:jc w:val="both"/>
        <w:rPr/>
      </w:pPr>
      <w:r>
        <w:rPr/>
        <w:t>Установлено, что на должность председателем СНТ «Родничок» фио назначен на основании решения общего собрания и приказа от 12.03.2020.</w:t>
      </w:r>
    </w:p>
    <w:p>
      <w:pPr>
        <w:pStyle w:val="Normal"/>
        <w:ind w:firstLine="720"/>
        <w:jc w:val="both"/>
        <w:rPr/>
      </w:pPr>
      <w:r>
        <w:rPr/>
        <w:t>При этом, из содержания приказа следует, что заработная плата фио за его деятельность в качестве председателя не предусмотрена.</w:t>
      </w:r>
    </w:p>
    <w:p>
      <w:pPr>
        <w:pStyle w:val="Normal"/>
        <w:ind w:firstLine="720"/>
        <w:jc w:val="both"/>
        <w:rPr/>
      </w:pPr>
      <w:r>
        <w:rPr/>
        <w:t>Факт осуществления фио функций председателя СНТ на безвозмездной основе подтверждается материалами дела и не оспаривается стороной истца.</w:t>
      </w:r>
    </w:p>
    <w:p>
      <w:pPr>
        <w:pStyle w:val="Normal"/>
        <w:ind w:firstLine="720"/>
        <w:jc w:val="both"/>
        <w:rPr/>
      </w:pPr>
      <w:r>
        <w:rPr/>
        <w:t>Таким образом, обращаясь в Центр занятости населения в поисках оплачиваемой работы, фио добросовестно указал, что является не занятым, так как уволен с предыдущего места работы и иной оплачиваемой деятельностью не занимается.</w:t>
      </w:r>
    </w:p>
    <w:p>
      <w:pPr>
        <w:pStyle w:val="Normal"/>
        <w:ind w:firstLine="720"/>
        <w:jc w:val="both"/>
        <w:rPr/>
      </w:pPr>
      <w:r>
        <w:rPr/>
        <w:t>На момент признания фио безработным сведения о том, что он является председателем СНТ у Пенсионного фонда имелись, однако в ходе проверочных мероприятий истцом не были установлены.</w:t>
      </w:r>
    </w:p>
    <w:p>
      <w:pPr>
        <w:pStyle w:val="Normal"/>
        <w:ind w:firstLine="720"/>
        <w:jc w:val="both"/>
        <w:rPr/>
      </w:pPr>
      <w:r>
        <w:rPr/>
        <w:t>С учётом изложенного в действиях фио признаков недобросовестного поведения суд не усматривает.</w:t>
      </w:r>
    </w:p>
    <w:p>
      <w:pPr>
        <w:pStyle w:val="Normal"/>
        <w:ind w:firstLine="720"/>
        <w:jc w:val="both"/>
        <w:rPr/>
      </w:pPr>
      <w:r>
        <w:rPr/>
        <w:t>В соответствии с п. 1 ст. 1102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 1109 данного кодекса.</w:t>
      </w:r>
    </w:p>
    <w:p>
      <w:pPr>
        <w:pStyle w:val="Normal"/>
        <w:ind w:firstLine="720"/>
        <w:jc w:val="both"/>
        <w:rPr/>
      </w:pPr>
      <w:r>
        <w:rPr/>
        <w:t>По смыслу положений подп. 3 ст. 1109 ГК РФ не считаются неосновательным обогащением и не подлежат возврату денежные суммы, предоставленные гражданину в качестве средств к существованию, в частности заработная плата, приравненные к ней платежи, пенсии, пособия, стипендии, возмещение вреда, причиненного жизни или здоровью гражданина, и т.п., то есть суммы, которые предназначены для удовлетворения его необходимых потребностей, и возвращение этих сумм поставило бы гражданина в трудное материальное положение. Закон устанавливает исключения из этого правила, а именно: излишне выплаченные суммы должны быть получателем возвращены, если их выплата явилась результатом недобросовестности с его стороны или счетной ошибки.</w:t>
      </w:r>
    </w:p>
    <w:p>
      <w:pPr>
        <w:pStyle w:val="Normal"/>
        <w:ind w:firstLine="720"/>
        <w:jc w:val="both"/>
        <w:rPr/>
      </w:pPr>
      <w:r>
        <w:rPr/>
        <w:t>При этом добросовестность гражданина (получателя спорных денежных средств) презюмируется, следовательно, бремя доказывания недобросовестности гражданина, получившего названные в данной норме виды выплат, лежит на стороне, требующей возврата излишне выплаченных денежных сумм.</w:t>
      </w:r>
    </w:p>
    <w:p>
      <w:pPr>
        <w:pStyle w:val="Normal"/>
        <w:ind w:firstLine="720"/>
        <w:jc w:val="both"/>
        <w:rPr/>
      </w:pPr>
      <w:r>
        <w:rPr/>
        <w:t xml:space="preserve"> </w:t>
      </w:r>
      <w:r>
        <w:rPr/>
        <w:t xml:space="preserve">Поскольку должность фио, как председателя СНТ, не предполагает получение дохода, данные сведения при обращении в Центр занятости населения фио не скрывал, достаточных доказательств в своей совокупности, свидетельствующих об обратном, истец не представил, постольку оснований для удовлетворения исковых требований Государственного казенного учреждения Республики Крым «Центр занятости населения» не имеется. </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осударственного казенного учреждения Республики Крым «Центр занятости населения» к фио о взыскании денежных средств, выплаченных в счёт пособия по безработице за период 12.05.2021 г. по 16.09.2021 г. в размере 37357,73 (тридцать семь тысяч триста пятьдесят семь рублей семьдесят три копейки) рублей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10 декабря 2021 г.</w:t>
      </w:r>
    </w:p>
    <w:p>
      <w:pPr>
        <w:pStyle w:val="Normal"/>
        <w:ind w:firstLine="720"/>
        <w:jc w:val="both"/>
        <w:rPr/>
      </w:pPr>
      <w:r>
        <w:rPr/>
      </w:r>
    </w:p>
    <w:p>
      <w:pPr>
        <w:pStyle w:val="Normal"/>
        <w:ind w:firstLine="720"/>
        <w:jc w:val="both"/>
        <w:rPr/>
      </w:pPr>
      <w:r>
        <w:rPr/>
      </w:r>
    </w:p>
    <w:p>
      <w:pPr>
        <w:pStyle w:val="Normal"/>
        <w:ind w:firstLine="720"/>
        <w:jc w:val="both"/>
        <w:rPr/>
      </w:pPr>
      <w:r>
        <w:rPr/>
        <w:t>Мировой судья</w:t>
        <w:tab/>
        <w:tab/>
        <w:t xml:space="preserve">                                                      С.К. Айбатулин</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