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Дело № 2-88-1472/2021</w:t>
      </w:r>
    </w:p>
    <w:p>
      <w:pPr>
        <w:pStyle w:val="Normal"/>
        <w:jc w:val="right"/>
        <w:rPr/>
      </w:pPr>
      <w:r>
        <w:rPr/>
        <w:t>УИД: 91MS0088-01-2021-002120-4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ind w:firstLine="720"/>
        <w:jc w:val="both"/>
        <w:rPr/>
      </w:pPr>
      <w:r>
        <w:rPr/>
        <w:t>г. Феодосия                                                                                           10 декабря 2021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Новак О.А.,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Государственного казенного учреждения Республики Крым «Центр занятости населения» к фио о взыскании денежных средств,</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осударственного казенного учреждения Республики Крым «Центр занятости населения» к фио о взыскании денежных средств, выплаченных в счёт пособия по безработице за период 12.05.2021 г. по 16.09.2021 г. в размере 37357,73 (сумма прописью семьдесят три копейки) рублей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 xml:space="preserve">          С.К. Айбатулин</w:t>
      </w:r>
    </w:p>
    <w:p>
      <w:pPr>
        <w:pStyle w:val="Normal"/>
        <w:ind w:firstLine="72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