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2-88-1473/2021</w:t>
      </w:r>
    </w:p>
    <w:p>
      <w:pPr>
        <w:pStyle w:val="Normal"/>
        <w:jc w:val="right"/>
        <w:rPr/>
      </w:pPr>
      <w:r>
        <w:rPr/>
        <w:t>УИД: 91ms0088-01-2021-002121-46</w:t>
      </w:r>
    </w:p>
    <w:p>
      <w:pPr>
        <w:pStyle w:val="Normal"/>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2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представителя истца по доверенности Олейниковой Л.В., ответчиков фио,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ТСН «ЮГ»,</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4 по улице Одесской в г. Феодосия, сложившуюся за период с 01.01.2019 г. по 31.07.2020 г. в размере 3130,48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4 по улице Одесской города Феодосии (лицевой счёт 556006627).</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0 составляет 3130,48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91 Феодосийского судебного района (городской округ Феодосия) Республики Крым от 13.11.2020 по делу № 2-91-1309/2020 судебный приказ был отменён в связи со спором о праве.</w:t>
      </w:r>
    </w:p>
    <w:p>
      <w:pPr>
        <w:pStyle w:val="Normal"/>
        <w:ind w:firstLine="720"/>
        <w:jc w:val="both"/>
        <w:rPr/>
      </w:pPr>
      <w:r>
        <w:rPr/>
        <w:t>Определением мирового судьи от 01.12.2021 к участию в деле в качестве соответчика была привлечена фио, а также в качестве третьих лиц привлечены, администрация города Феодосии, ТСН «Юг».</w:t>
      </w:r>
    </w:p>
    <w:p>
      <w:pPr>
        <w:pStyle w:val="Normal"/>
        <w:ind w:firstLine="720"/>
        <w:jc w:val="both"/>
        <w:rPr/>
      </w:pPr>
      <w:r>
        <w:rPr/>
        <w:t>Представитель истца ГУП РК «Крымтеплокоммунэнерго» по доверенности Олейникова Л.В. в судебном заседании поддержала уточнённые исковые требования в полном объёме, просила их удовлетворить.</w:t>
      </w:r>
    </w:p>
    <w:p>
      <w:pPr>
        <w:pStyle w:val="Normal"/>
        <w:ind w:firstLine="720"/>
        <w:jc w:val="both"/>
        <w:rPr/>
      </w:pPr>
      <w:r>
        <w:rPr/>
        <w:t>В судебном заседании  ответчики фио и фио возражали против удовлетворения исковых требований. Суду пояснили, что квартира принадлежит им в равных долях. Считаю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фио снабжена автономным отоплением, которое оказывает опосредованное отопление общего имущества. МКД от системы централизованного отопления не отключён, коллективным прибором учёта тепловой энергии МКД не оснащён. Счёт за отопление был выставлен задним числом. Договор между ними и ГУП РК «Крымтеплокоммунэнерго» не заключался.</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У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Одесская, д. 4,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 xml:space="preserve">фио и фио  являются собственниками квартиры № 107 в доме №4 по улице Одесской в г. Феодосии, о чём свидетельствует выписка из ЕГРН от 29.11.2021. </w:t>
      </w:r>
    </w:p>
    <w:p>
      <w:pPr>
        <w:pStyle w:val="Normal"/>
        <w:ind w:firstLine="720"/>
        <w:jc w:val="both"/>
        <w:rPr/>
      </w:pPr>
      <w:r>
        <w:rPr/>
        <w:t>Не оспаривается по делу то обстоятельство, что квартира фио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Актом комиссии в составе: председателя правления ТСН «Юг» фио, собственника квартиры № 91 фио, депутата горсовета Лебедева А.В., заместителя директора КТКЭ Ефимцева А.И., от 18.08.2021 установлено, что в многоквартирном доме № 4 по ул. Одесской приборы отопления в местах общего пользования подъезды №№ 1-10 отсутствуют.</w:t>
      </w:r>
    </w:p>
    <w:p>
      <w:pPr>
        <w:pStyle w:val="Normal"/>
        <w:ind w:firstLine="720"/>
        <w:jc w:val="both"/>
        <w:rPr/>
      </w:pPr>
      <w:r>
        <w:rPr/>
        <w:t>Согласно пояснению ГУП РК «Крымтеплокоммунэнерго» МКД по ул. Одесской, 4 в г. Феодосии подключен к системе централизованного теплоснабжения, имеет общую площадь 6208 кв.м., площадь с централизованным отоплением – 4073,3 кв.м., площадь с автономным отоплением – 2134,7 кв.м. Площадь помещений, входящих в состав общего имущества составляет 750 кв.м.</w:t>
      </w:r>
    </w:p>
    <w:p>
      <w:pPr>
        <w:pStyle w:val="Normal"/>
        <w:ind w:firstLine="720"/>
        <w:jc w:val="both"/>
        <w:rPr/>
      </w:pPr>
      <w:r>
        <w:rPr/>
        <w:t>Как следует из выписки из протокола № 16 от 18.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Одесская, д. 4, приборы отопления в местах общего пользования отсутствуют.</w:t>
      </w:r>
    </w:p>
    <w:p>
      <w:pPr>
        <w:pStyle w:val="Normal"/>
        <w:ind w:firstLine="720"/>
        <w:jc w:val="both"/>
        <w:rPr/>
      </w:pPr>
      <w:r>
        <w:rPr/>
        <w:t xml:space="preserve">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 </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Одесской, 4 в г. Феодосии подключён к системе центрального 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ов по содержанию и обогреву мест общего пользования жилого дома № 4 по ул. Одесской в г. Феодосия за период 01.01.2019 по 31.07.2020 составляет 3130,48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отсутствии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Судом на обсуждение сторон ставился вопрос о назначении судебной строительно-технической экспертизы по вопросу наличия либо отсутствия отопления мест общего пользования, его источника и объёма.</w:t>
      </w:r>
    </w:p>
    <w:p>
      <w:pPr>
        <w:pStyle w:val="Normal"/>
        <w:ind w:firstLine="720"/>
        <w:jc w:val="both"/>
        <w:rPr/>
      </w:pPr>
      <w:r>
        <w:rPr/>
        <w:t>Стороны в судебном заседании возражали против назначения судебной экспертизы, ссылаясь на её трудоёмкость и значительную стоимость.</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4 по ул. Одесской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и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ами, исходя из площади их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и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ов,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ов от взыскания заявленной истцом суммы задолженности.</w:t>
      </w:r>
    </w:p>
    <w:p>
      <w:pPr>
        <w:pStyle w:val="Normal"/>
        <w:ind w:firstLine="720"/>
        <w:jc w:val="both"/>
        <w:rPr/>
      </w:pPr>
      <w:r>
        <w:rPr/>
        <w:t>При том данное решение не повлечет собой нарушения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в судебном заседании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При таких обстоятельствах,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за период с 01.01.2019 г. по 31.07.2020 г. в размере 3130,48 рублей и расходов по оплате госпошлины в сумме 400 рублей, третьи лица, не заявляющие самостоятельные требования: администрация города Феодосии, ТСН «ЮГ»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29 декабря 2021 г.</w:t>
      </w:r>
    </w:p>
    <w:p>
      <w:pPr>
        <w:pStyle w:val="Normal"/>
        <w:ind w:firstLine="720"/>
        <w:jc w:val="both"/>
        <w:rPr/>
      </w:pPr>
      <w:r>
        <w:rPr/>
      </w:r>
    </w:p>
    <w:p>
      <w:pPr>
        <w:pStyle w:val="Normal"/>
        <w:ind w:firstLine="720"/>
        <w:jc w:val="both"/>
        <w:rPr/>
      </w:pPr>
      <w:r>
        <w:rPr/>
        <w:t>Мировой судья</w:t>
        <w:tab/>
        <w:tab/>
        <w:t xml:space="preserve">                                                       С.К. Айбатулин</w:t>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