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495/2023 </w:t>
      </w:r>
    </w:p>
    <w:p>
      <w:pPr>
        <w:pStyle w:val="Normal"/>
        <w:ind w:firstLine="720"/>
        <w:jc w:val="right"/>
        <w:rPr/>
      </w:pPr>
      <w:r>
        <w:rPr/>
        <w:t>УИД: 91ms0088-01-2023-002490-38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12 дека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фио о взыскании денежных средств, выплаченных в качестве федеральной социальной доплаты к пенсии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тделения Фонда пенсионного и социального страхования Российской Федерации по Республике Крым к фио о взыскании денежных средств, выплаченных в качестве федеральной социальной доплаты к пенсии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тделения Фонда пенсионного и социального страхования Российской Федерации по Республике Крым (ИНН 7706808265, КПП 910201001, ОГРН 1147746375116) денежные средства, выплаченные в качестве федеральной социальной доплаты к пенсии за период с 01.01.2023 по 28.02.2023 в размере 9639,12 (девять тысяч шестьсот тридцать девять рублей двенадцать копеек)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доход местного бюджета государственную пошлину в сумме 400 (четыреста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