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512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22 июл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помощником судьи Нестеровой М.Ф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ОО МКК «КВ Вятка» к Кондратьевой 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МКК «КВ Вятка» к Кондратьевой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ондратьевой  (паспортные данные) в пользу ООО МКК «КВ Вятка» (ИНН 2911006353) задолженность по договору займа № К66211689 от 11.03.2020 в размере 44964 руб., в том числе сумма основного долга в размере 18000 руб., проценты по договору займа за период с 11.03.2020 по 11.10.2020 в размере 26964 руб., а также судебные расходы по оплате государственной пошлины в размере 1548,92 руб. Всего подлежит взысканию 46512,92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