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26/2021</w:t>
      </w:r>
    </w:p>
    <w:p>
      <w:pPr>
        <w:pStyle w:val="Normal"/>
        <w:ind w:firstLine="720"/>
        <w:jc w:val="right"/>
        <w:rPr/>
      </w:pPr>
      <w:r>
        <w:rPr/>
        <w:t>УИД: 91ms0088-01-2021-002195-1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 по улице Одесской в г. Феодосия, сложившуюся за период с 01.01.2019 г. по 31.07.2020 г. в размере 2465,2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 по улице Одес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465,26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3.11.2020 по делу № 2-91-1310/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третьих лиц привлечены администрация города Феодосии, ТСН «Юг»,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4,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4 по улице Одесской в г. Феодосии, о чём свидетельствует выписка из ЕГРН от 29.11.2021 № КУВИ-002/2021-телефон.</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В соответствии со справкой ТСН «Юг» от 02.12.2021 отопление подъездов в доме № 4 по ул. Одесской на протяжении последних пятнадцати лет не осуществляется по причине отсутствия приборов отопления и других теплопотребляющих элементов внутридомовой системы отопления во всех входящих в состав общего домового имущества собственников помещений ТСН «Юг». В подвале трубы отопления общего пользования заизолированы.</w:t>
      </w:r>
    </w:p>
    <w:p>
      <w:pPr>
        <w:pStyle w:val="Normal"/>
        <w:ind w:firstLine="720"/>
        <w:jc w:val="both"/>
        <w:rPr/>
      </w:pPr>
      <w:r>
        <w:rPr/>
        <w:t xml:space="preserve">Согласно акту осмотра от 18.08.2021 комиссией в составе представителя ТСН «Юг», ГУП РК «Крымтеплокоммунэнерго», жильцов дома, депутата Лебедева А.В. установлено, что приборы отопления в местах общего пользования МКД по адресу: ул. Одесская, д.4, в подъездах №№ 1-10 – отсутствуют. </w:t>
      </w:r>
    </w:p>
    <w:p>
      <w:pPr>
        <w:pStyle w:val="Normal"/>
        <w:ind w:firstLine="720"/>
        <w:jc w:val="both"/>
        <w:rPr/>
      </w:pPr>
      <w:r>
        <w:rPr/>
        <w:t xml:space="preserve">Из пояснений истца на акт следует, что общая площадь МКД составляет 6208 кв.м., площадь жилых помещений с централизованным отоплением составляет 4073,30 кв.м., площадь помещений с автономным отоплением – 2134,7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750 кв.м. </w:t>
      </w:r>
    </w:p>
    <w:p>
      <w:pPr>
        <w:pStyle w:val="Normal"/>
        <w:ind w:firstLine="720"/>
        <w:jc w:val="both"/>
        <w:rPr/>
      </w:pPr>
      <w:r>
        <w:rPr/>
        <w:t>Таким образом, согласно пояснению ГУП РК «Крымтеплокоммуннерго» на указанный акт, лишь около 65 % МКД оборудовано системой централизованного отопления.</w:t>
      </w:r>
    </w:p>
    <w:p>
      <w:pPr>
        <w:pStyle w:val="Normal"/>
        <w:ind w:firstLine="720"/>
        <w:jc w:val="both"/>
        <w:rPr/>
      </w:pPr>
      <w:r>
        <w:rPr/>
        <w:t>Как следует из выписки из протокола № 16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4,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4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4 по ул. Одесская в г. Феодосия за период 01.01.2019 по 31.07.2020 составляет 2465,26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 по ул. Одес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465,26 рублей и расходов по оплате госпошлины в сумме 400 рублей, третьи лица, не заявляющие самостоятельные требования: администрация города Феодосии, ТСН «Юг»,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