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27/2021</w:t>
      </w:r>
    </w:p>
    <w:p>
      <w:pPr>
        <w:pStyle w:val="Normal"/>
        <w:ind w:firstLine="720"/>
        <w:jc w:val="right"/>
        <w:rPr/>
      </w:pPr>
      <w:r>
        <w:rPr/>
        <w:t>УИД: 91ms0088-01-2021-002196-1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 по улице Одесской в г. Феодосия, сложившуюся за период с 01.01.2019 г. по 31.07.2020 г. в размере 3135,3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 по улице Одес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135,3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6.11.2020 по делу № 2-91-1312/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соответчика привлечена фио, в качестве третьих лиц привлечены администрация города Феодосии, ТСН «Юг».</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 против отложения слушания дела. Суду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В.И. и фио являются собственниками квартиры № в доме № 4 по улице Одесской в г. Феодосии, о чём свидетельствует справка ТСН «Юг» и не оспаривается сторонами.</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о справкой ТСН «Юг» от 28.11.2021 отопление подъездов в доме № 4 по ул. Одесской на протяжении последних пятнадцати лет не осуществляется по причине отсутствия приборов отопления и других теплопотребляющих элементов внутридомовой системы отопления во всех входящих в состав общего домового имущества собственников помещений ТСН «Юг». В подвале трубы отопления общего пользования заизолированы.</w:t>
      </w:r>
    </w:p>
    <w:p>
      <w:pPr>
        <w:pStyle w:val="Normal"/>
        <w:ind w:firstLine="720"/>
        <w:jc w:val="both"/>
        <w:rPr/>
      </w:pPr>
      <w:r>
        <w:rPr/>
        <w:t xml:space="preserve">Согласно акту осмотра от 18.08.2021 комиссией в составе представителя ТСН «Юг», ГУП РК «Крымтеплокоммунэнерго», жильцов дома, депутата Лебедева А.В. установлено, что приборы отопления в местах общего пользования МКД по адресу: ул. Одесская, д.4, в подъездах №№ 1-10 – отсутствуют. </w:t>
      </w:r>
    </w:p>
    <w:p>
      <w:pPr>
        <w:pStyle w:val="Normal"/>
        <w:ind w:firstLine="720"/>
        <w:jc w:val="both"/>
        <w:rPr/>
      </w:pPr>
      <w:r>
        <w:rPr/>
        <w:t xml:space="preserve">Из пояснений истца на акт следует, что общая площадь МКД составляет 6208 кв.м., площадь жилых помещений с централизованным отоплением составляет 4073,30 кв.м., площадь помещений с автономным отоплением – 2134,7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750 кв.м. </w:t>
      </w:r>
    </w:p>
    <w:p>
      <w:pPr>
        <w:pStyle w:val="Normal"/>
        <w:ind w:firstLine="720"/>
        <w:jc w:val="both"/>
        <w:rPr/>
      </w:pPr>
      <w:r>
        <w:rPr/>
        <w:t>Таким образом, согласно пояснению ГУП РК «Крымтеплокоммуннерго» на указанный акт, лишь около 65 % МКД оборудовано системой централизованного отопления.</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4,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4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ул. Одесская в г. Феодосия за период 01.01.2019 по 31.07.2020 составляет 3135,3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 по ул. Одес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3135,34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