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28/2021</w:t>
      </w:r>
    </w:p>
    <w:p>
      <w:pPr>
        <w:pStyle w:val="Normal"/>
        <w:ind w:firstLine="720"/>
        <w:jc w:val="right"/>
        <w:rPr/>
      </w:pPr>
      <w:r>
        <w:rPr/>
        <w:t>УИД: 91ms0088-01-2021-002197-1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третьего лица ТСН «ЖК-12-Ф»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867,5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867,5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30.10.2020 по делу № 2-91-1209/2020 судебный приказ был отменён в связи со спором о праве.</w:t>
      </w:r>
    </w:p>
    <w:p>
      <w:pPr>
        <w:pStyle w:val="Normal"/>
        <w:ind w:firstLine="720"/>
        <w:jc w:val="both"/>
        <w:rPr/>
      </w:pPr>
      <w:r>
        <w:rPr/>
        <w:t>Определением мирового судьи от 08.12.2021 к участию в деле в качестве третьих лиц привлечены администрация города Феодосии, ТСН «ЖК-12-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и представитель третьего лица ТСН «ЖК-12-Ф» фио возражали против отложения слушания дела. Суду фио пояснил, что с проектом мирового соглашения к нему никто не обращался,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181 по улице Чкалова в г. Феодосии, о чём свидетельствует выписка из ЕГРН от 29.11.2021 № КУВИ-002/2021-телефон.</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867,5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67,5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