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529/2021</w:t>
      </w:r>
    </w:p>
    <w:p>
      <w:pPr>
        <w:pStyle w:val="Normal"/>
        <w:ind w:firstLine="720"/>
        <w:jc w:val="right"/>
        <w:rPr/>
      </w:pPr>
      <w:r>
        <w:rPr/>
        <w:t>УИД: 91ms0088-01-2021-002198-0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адрес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1 по улице Чкалова в г. Феодосия, сложившуюся за период с 01.01.2019 г. по 31.07.2020 г. в размере 2893,6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1 по улице Чкало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адрес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0 составляет 2893,6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91 Феодосийского судебного района (городской округ Феодосия) адрес от 02.11.2020 по делу № 2-91-1217/2020 судебный приказ был отменён в связи со спором о праве.</w:t>
      </w:r>
    </w:p>
    <w:p>
      <w:pPr>
        <w:pStyle w:val="Normal"/>
        <w:ind w:firstLine="720"/>
        <w:jc w:val="both"/>
        <w:rPr/>
      </w:pPr>
      <w:r>
        <w:rPr/>
        <w:t>Определением мирового судьи от 08.12.2021 к участию в деле в качестве соответчика была привлечена фио, а в качестве третьих лиц привлечены администрация города Феодосии, ТСН «ЖК-12-Ф».</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и фио и фио возражали против отложения слушания дела. Суду пояснили, что с проектом мирового соглашения к ним никто не обращался, с исковыми требования не согласны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адрес.</w:t>
      </w:r>
    </w:p>
    <w:p>
      <w:pPr>
        <w:pStyle w:val="Normal"/>
        <w:ind w:firstLine="720"/>
        <w:jc w:val="both"/>
        <w:rPr/>
      </w:pPr>
      <w:r>
        <w:rPr/>
        <w:t>Установлено, что многоквартирный дом, расположенный по адресу: г. Феодосия, ул. Чкалова, д. 181,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лся собственником квартиры № в доме № 181 по улице Чкалова в г. Феодосии, о чём свидетельствует выписка из ЕГРН от 29.11.2021 № КУВИ-002/2021-телефон.</w:t>
      </w:r>
    </w:p>
    <w:p>
      <w:pPr>
        <w:pStyle w:val="Normal"/>
        <w:ind w:firstLine="720"/>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8.08.2021 комиссией в составе представителя ТСН «ЖК-12-Ф», ГУП РК «Крымтеплокоммунэнерго», жильцов дома, депутата Князева А.Г. установлено, что приборы отопления в местах общего пользования МКД по адресу: ул. Чкалова, д.181, в подъездах №№ 1-6 ранее не устанавливались. </w:t>
      </w:r>
    </w:p>
    <w:p>
      <w:pPr>
        <w:pStyle w:val="Normal"/>
        <w:ind w:firstLine="720"/>
        <w:jc w:val="both"/>
        <w:rPr/>
      </w:pPr>
      <w:r>
        <w:rPr/>
        <w:t xml:space="preserve">Из пояснений истца на акт следует, что общая площадь МКД составляет 4468,40 кв.м., площадь жилых помещений с централизованным отоплением составляет 2455,10 кв.м., площадь помещений с автономным отоплением – 1967,6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380 кв.м. </w:t>
      </w:r>
    </w:p>
    <w:p>
      <w:pPr>
        <w:pStyle w:val="Normal"/>
        <w:ind w:firstLine="720"/>
        <w:jc w:val="both"/>
        <w:rPr/>
      </w:pPr>
      <w:r>
        <w:rPr/>
        <w:t xml:space="preserve">Таким образом, согласно пояснению ГУП РК «Крымтеплокоммуннерго» на указанный акт, лишь около 55 % МКД оборудовано системой централизованного отопления. </w:t>
      </w:r>
    </w:p>
    <w:p>
      <w:pPr>
        <w:pStyle w:val="Normal"/>
        <w:ind w:firstLine="720"/>
        <w:jc w:val="both"/>
        <w:rPr/>
      </w:pPr>
      <w:r>
        <w:rPr/>
        <w:t>Как следует из выписки из протокола № 15 от 18.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1,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1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1 по ул. Чкалова в г. Феодосия за период 01.01.2019 по 31.07.2020 составляет 2893,68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81 по ул. Чкало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893,68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адрес через мирового судью судебного участка № 88 Феодосийского судебного района (городской округ Феодосия) адрес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3 января 2022 г.</w:t>
      </w:r>
    </w:p>
    <w:p>
      <w:pPr>
        <w:pStyle w:val="Normal"/>
        <w:ind w:firstLine="720"/>
        <w:jc w:val="both"/>
        <w:rPr/>
      </w:pPr>
      <w:r>
        <w:rPr/>
      </w:r>
    </w:p>
    <w:p>
      <w:pPr>
        <w:pStyle w:val="Normal"/>
        <w:ind w:firstLine="720"/>
        <w:jc w:val="both"/>
        <w:rPr/>
      </w:pPr>
      <w:r>
        <w:rPr/>
        <w:t>Мировой судья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