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2-88-1531/2023</w:t>
      </w:r>
    </w:p>
    <w:p>
      <w:pPr>
        <w:pStyle w:val="Normal"/>
        <w:ind w:firstLine="720"/>
        <w:jc w:val="right"/>
        <w:rPr/>
      </w:pPr>
      <w:r>
        <w:rPr/>
        <w:t>УИД: 91ms0088-01-2023-002171-25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19 декабря 2023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фио,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фио, фио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, фио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5.2022 по 28.02.2023 в размере 12951,76 рублей, пени в размере 1400,23 руб., судебные расходы по оплате госпошлины в сумме 574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