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33/2021</w:t>
      </w:r>
    </w:p>
    <w:p>
      <w:pPr>
        <w:pStyle w:val="Normal"/>
        <w:ind w:firstLine="720"/>
        <w:jc w:val="right"/>
        <w:rPr/>
      </w:pPr>
      <w:r>
        <w:rPr/>
        <w:t>УИД: 91ms0088-01-2021-002202-9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6362,29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6362,29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02.11.2020 по делу № 2-91-1200/2020 судебный приказ был отменён в связи со спором о праве.</w:t>
      </w:r>
    </w:p>
    <w:p>
      <w:pPr>
        <w:pStyle w:val="Normal"/>
        <w:ind w:firstLine="720"/>
        <w:jc w:val="both"/>
        <w:rPr/>
      </w:pPr>
      <w:r>
        <w:rPr/>
        <w:t>Определением мирового судьи от 08.12.2021 к участию в деле в качестве третьих лиц привлечены администрация города Феодосии, ТСН «ЖК-12-Ф»,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w:t>
      </w:r>
    </w:p>
    <w:p>
      <w:pPr>
        <w:pStyle w:val="Normal"/>
        <w:ind w:firstLine="720"/>
        <w:jc w:val="both"/>
        <w:rPr/>
      </w:pPr>
      <w:r>
        <w:rPr/>
        <w:t>В судебном заседании  ответчик фио возражала против отложения слушания дела. Суду пояснила, что с проектом мирового соглашения к ней никто не обращался, с исковыми требования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в доме № 181 по улице Чкалова в г. Феодосии, что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ул. Чкалова в г. Феодосия за период 01.01.2019 по 31.07.2020 составляет 6362,29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6362,29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2 января 2022 г.</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