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2-88-1533/2023</w:t>
      </w:r>
    </w:p>
    <w:p>
      <w:pPr>
        <w:pStyle w:val="Normal"/>
        <w:ind w:firstLine="720"/>
        <w:jc w:val="right"/>
        <w:rPr/>
      </w:pPr>
      <w:r>
        <w:rPr/>
        <w:t>УИД: 91ms0088-01-2023-002550-52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18 декабр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Бизнес Экспресс» к фио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бщества с ограниченной ответственностью «Бизнес Экспресс» к фио о взыскании задолженности за перемещение и хранение транспортного средства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общества с ограниченной ответственностью «Бизнес Экспресс» (ИНН 3525243425, ОГРН 1103525009500) задолженность в размере 9247 рублей, в том числе 1525 руб. – стоимость услуг по перемещению (эвакуации) задержанного транспортного средства марка автомобиля г/н №, 7722 рублей – стоимость услуг по хранению указанного транспортного средства, 1870,18 рублей – проценты, рассчитанные в соответствии со статьей 395 ГК РФ, за неисполнение денежного обязательства, а также судебные расходы по оплате государственной пошлины в размере 444,69 рублей, почтовые расходы в сумме 354,64 рублей, расходы по оплате юридических услуг в размере 2500 рублей. Всего подлежит взысканию 14416,51 (четырнадцать тысяч четыреста шестнадцать рублей пятьдесят одна копейка)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 xml:space="preserve"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