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534/2022 </w:t>
      </w:r>
    </w:p>
    <w:p>
      <w:pPr>
        <w:pStyle w:val="Normal"/>
        <w:ind w:firstLine="720"/>
        <w:jc w:val="right"/>
        <w:rPr/>
      </w:pPr>
      <w:r>
        <w:rPr/>
        <w:t>УИД: 91ms0088-01-2022-000552-07</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улице Кирова в г. Феодосия, сложившуюся за период с 01.01.2019 г. по 30.04.2021 г. в размере 1953,92 рублей, пени в размере 128,5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Кирова города Феодосии (лицевой счёт 556008640).</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4.2021 составляет 1953,92 руб. В связи с ненадлежащим исполнением обязательств по оплате задолженности ответчику начислены пени в сумме 128,5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0 Феодосийского судебного района (городской округ Феодосия) Республики Крым от 30.06.2021 по делу № 2-90-711/2021 судебный приказ был отменён в связи со спором о праве.</w:t>
      </w:r>
    </w:p>
    <w:p>
      <w:pPr>
        <w:pStyle w:val="Normal"/>
        <w:ind w:firstLine="720"/>
        <w:jc w:val="both"/>
        <w:rPr/>
      </w:pPr>
      <w:r>
        <w:rPr/>
        <w:t>Определением мирового судьи от 26.07.2022, вынесенным в протокольной форме, к участию в деле в качестве третьих лиц привлечены администрация города Феодосии, МУП «ЖЭК № 1».</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исковые требования в полном объёме, просила их удовлетворить.</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ирова,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26 в доме № 3 по улице Кирова в г. Феодосии, о чём свидетельствует выписка из ЕГРН от 23.03.2022 № КУВИ-001/2022-40629059.</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8.08.2021 комиссией в составе представителей МУП «ЖЭК № 1», ГУП РК «Крымтеплокоммунэнерго», председателя совета дома МКД, депутата ФГС установлено, что приборы отопления в местах общего пользования МКД по адресу: ул. Кирова, д. 3, в подъездах №№ 1-4 – отсутствуют. Следы монтажа либо демонтажа отсутствуют.</w:t>
      </w:r>
    </w:p>
    <w:p>
      <w:pPr>
        <w:pStyle w:val="Normal"/>
        <w:ind w:firstLine="720"/>
        <w:jc w:val="both"/>
        <w:rPr/>
      </w:pPr>
      <w:r>
        <w:rPr/>
        <w:t xml:space="preserve">Из пояснений истца на акт следует, что общая площадь МКД составляет 1033,1 кв.м., площадь помещений с централизованным теплоснабжением – 842,8 кв.м., площадь помещений с автономным отоплением – 190,3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88,9 кв.м. </w:t>
      </w:r>
    </w:p>
    <w:p>
      <w:pPr>
        <w:pStyle w:val="Normal"/>
        <w:ind w:firstLine="720"/>
        <w:jc w:val="both"/>
        <w:rPr/>
      </w:pPr>
      <w:r>
        <w:rPr/>
        <w:t xml:space="preserve">Таким образом, согласно пояснению ГУП РК «Крымтеплокоммуннерго» на указанный акт 27 % (190,3 + 88,9) х 100 / 1033,1) МКД не оборудовано системой централизованного отопления. </w:t>
      </w:r>
    </w:p>
    <w:p>
      <w:pPr>
        <w:pStyle w:val="Normal"/>
        <w:ind w:firstLine="720"/>
        <w:jc w:val="both"/>
        <w:rPr/>
      </w:pPr>
      <w:r>
        <w:rPr/>
        <w:t>Как следует из выписки из протокола № 81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ирова, д. 3,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ирова, 3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 по ул. Кирова в г. Феодосия за период 01.01.2019 по 30.04.2021 составляет 1953,92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был поставлен вопрос о назначении судебной строительно-технической экспертизы на предмет определения технической возможности имеющейся в МКД тепловой сети централизованного отопления оказывать опосредованное отопление мест общего пользования и степени участия собственников помещений МКД, оборудованных индивидуальными источниками отопления, в обогреве общего имущества МКД.</w:t>
      </w:r>
    </w:p>
    <w:p>
      <w:pPr>
        <w:pStyle w:val="Normal"/>
        <w:ind w:firstLine="720"/>
        <w:jc w:val="both"/>
        <w:rPr/>
      </w:pPr>
      <w:r>
        <w:rPr/>
        <w:t>Представитель истца в судебном заседании указала на нецелесообразность назначения судебной экспертизы ввиду значительной стоимости экспертного исследования относительно цены заявленных требований.</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 3 по ул.Кир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4.2021 г. в размере 1953,92 рублей, пени в размере 128,58 руб. и расходов по оплате госпошлины в сумме 400 рублей, третьи лица, не заявляющие самостоятельные требования: администрация города Феодосии, МУП «ЖЭК № 1»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30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