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542/2022</w:t>
      </w:r>
    </w:p>
    <w:p>
      <w:pPr>
        <w:pStyle w:val="Normal"/>
        <w:ind w:firstLine="720"/>
        <w:jc w:val="right"/>
        <w:rPr/>
      </w:pPr>
      <w:r>
        <w:rPr/>
        <w:t>УИД: 91ms0088-01-2022-000616-18</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9 сентября 2022 г.</w:t>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рассмотрев в открытом судебном заседании гражданское дело по исковому заявлению ГУП РК «Крымгазсети» в лице Феодосийского управления по эксплуатации газового хозяйства ГУП РК «Крымгазсети» к фио и фио о взыскании задолженности по оплате коммунальных услуг за потреблённый природный газ,</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ГУП РК «Крымгазсети» в лице Феодосийского управления по эксплуатации газового хозяйства ГУП РК «Крымгазсети» к фио и фио о взыскании задолженности по оплате коммунальных услуг за потреблённый природный газ – удовлетворить.</w:t>
      </w:r>
    </w:p>
    <w:p>
      <w:pPr>
        <w:pStyle w:val="Normal"/>
        <w:ind w:firstLine="720"/>
        <w:jc w:val="both"/>
        <w:rPr/>
      </w:pPr>
      <w:r>
        <w:rPr/>
        <w:t>Взыскать с фио (паспортные данные) в пользу ГУП РК «Крымгазсети» в лице Феодосийского управления по эксплуатации газового хозяйства ГУП РК «Крымгазсети» (ИНН 9102016743, КПП 910843004, ОГРН 1149102024906) задолженность по оплате коммунальных услуг за потреблённый природный газ за период с 01.10.2018 г. по 31.07.2022 г. в размере 1701,72 рублей, расходы по оплате госпошлины в сумме 200 рублей.</w:t>
      </w:r>
    </w:p>
    <w:p>
      <w:pPr>
        <w:pStyle w:val="Normal"/>
        <w:ind w:firstLine="720"/>
        <w:jc w:val="both"/>
        <w:rPr/>
      </w:pPr>
      <w:r>
        <w:rPr/>
        <w:t>Взыскать с фио (паспортные данные) в пользу ГУП РК «Крымгазсети» в лице Феодосийского управления по эксплуатации газового хозяйства ГУП РК «Крымгазсети» (ИНН 9102016743, КПП 910843004, ОГРН 1149102024906) задолженность по оплате коммунальных услуг за потреблённый природный газ за период с 01.10.2018 г. по 31.07.2022 г. в размере 1701,72 рублей, расходы по оплате госпошлины в сумме 2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