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57/2023</w:t>
      </w:r>
    </w:p>
    <w:p>
      <w:pPr>
        <w:pStyle w:val="Normal"/>
        <w:ind w:firstLine="720"/>
        <w:jc w:val="right"/>
        <w:rPr/>
      </w:pPr>
      <w:r>
        <w:rPr/>
        <w:t>УИД: 91ms0088-01-2023-002601-93</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1 декабр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Региональная Служба Взыскания» к Шакарян фио о взыскании задолженности по договору займ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общества с ограниченной ответственностью Профессиональная коллекторская организация «Региональная Служба Взыскания» (ОГРН 1127746617868, ИНН 77077882563) к Шакарян фио (паспортные данные) о взыскании задолженности по договору займа № 1906309173/5 от 25.09.2019 в размере 37200 рублей и судебных расходов по оплате госпошлины в сумме 1316 рублей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