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559/2023</w:t>
      </w:r>
    </w:p>
    <w:p>
      <w:pPr>
        <w:pStyle w:val="Normal"/>
        <w:ind w:firstLine="720"/>
        <w:jc w:val="right"/>
        <w:rPr/>
      </w:pPr>
      <w:r>
        <w:rPr/>
        <w:t>УИД: 50ms0219-01-2023-002904-56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26 декаб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Турбозайм» к фио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общества с ограниченной ответственностью микрокредитная компания «Турбозайм» к фио о взыскании задолженности по договору микро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бщества с ограниченной ответственностью микрокредитная компания «Турбозайм» (ИНН 7702820127, ОГРН 1137746702367) задолженность по договору микрозайма № АА 4698152 от 19.04.2021 в размере 49993,20 руб., из которых 20000 руб. сумма основного долга, 28600 руб. проценты за пользование займом, 1393,20 руб. пени, а также судебные расходы по оплате госпошлины в сумме 1699,80 руб. Всего подлежит взысканию 51693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