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2-88-1597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30 сентября 2024 г.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Куриленко о взыскании задолженности по оплате коммунальных услуг по водоснабжению и водоотведению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Куриленко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>Взыскать с Куриленко (паспортные данные.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8.2023 по 31.12.2023 в размере 2966,29 рублей, пени в сумме 22,04 руб., а также судебные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