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01/2021</w:t>
      </w:r>
    </w:p>
    <w:p>
      <w:pPr>
        <w:pStyle w:val="Normal"/>
        <w:ind w:firstLine="720"/>
        <w:jc w:val="right"/>
        <w:rPr/>
      </w:pPr>
      <w:r>
        <w:rPr/>
        <w:t>УИД: 91ms0088-01-2021-002288-3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6 по улице Дружбы в г. Феодосия, сложившуюся за период с 01.01.2019 г. по 31.07.2020 г. в размере 2386,6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6 по улице Дружбы города Феодосии (лицевой счёт 55601595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386,6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Республики Крым от 09.09.2020 по делу № 2-91-765/2020 судебный приказ был отменён в связи со спором о праве.</w:t>
      </w:r>
    </w:p>
    <w:p>
      <w:pPr>
        <w:pStyle w:val="Normal"/>
        <w:ind w:firstLine="720"/>
        <w:jc w:val="both"/>
        <w:rPr/>
      </w:pPr>
      <w:r>
        <w:rPr/>
        <w:t>Определениями мирового судьи от 10.12.2021 к участию в деле в качестве третьих лиц привлечены, администрация города Феодосии, МУП «ЖЭК №5».</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я для урегулирования спора мирным путём. Вместе с тем доказательств обращения к ответчику с проектом мирового соглашения не представил. </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руководствуясь положениями ст.ст. 6.1, 154 ГПК РФ мировой судья не находит оснований для дальнейшего отложения судебного разбирательства и полаг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Дружбы, д. 16,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собственником квартиры № в доме № 16 по улице Дружбы в г. Феодосии, о чём свидетельствует выписка из ЕГРН от 26.11.2021 № КУВИ-002/2021-№ </w:t>
      </w:r>
    </w:p>
    <w:p>
      <w:pPr>
        <w:pStyle w:val="Normal"/>
        <w:ind w:firstLine="720"/>
        <w:jc w:val="both"/>
        <w:rPr/>
      </w:pPr>
      <w:r>
        <w:rPr/>
        <w:t>Не оспаривается по делу и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7.09.2021 комиссией в составе представителей МУП  «ЖЭК №5», ГУП РК «Крымтеплокоммунэнерго», жильцов дома установлено, что приборы отопления в местах общего пользования МКД по адресу: ул. Дружбы, д.16, в подъездах №№ 1-5 присутствуют частично и находятся в неисправном состоянии, в подъездах №№ 6-11 отсутствуют (демонтированы). </w:t>
      </w:r>
    </w:p>
    <w:p>
      <w:pPr>
        <w:pStyle w:val="Normal"/>
        <w:ind w:firstLine="720"/>
        <w:jc w:val="both"/>
        <w:rPr/>
      </w:pPr>
      <w:r>
        <w:rPr/>
        <w:t xml:space="preserve">Из пояснений истца на акт следует, что общая площадь МКД составляет 7213,70 кв.м., площадь жилых помещений с централизованным отоплением составляет 2429,20 кв.м., площадь помещений с автономным отоплением – 4784,5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716,40 кв.м. </w:t>
      </w:r>
    </w:p>
    <w:p>
      <w:pPr>
        <w:pStyle w:val="Normal"/>
        <w:ind w:firstLine="720"/>
        <w:jc w:val="both"/>
        <w:rPr/>
      </w:pPr>
      <w:r>
        <w:rPr/>
        <w:t xml:space="preserve">Таким образом, согласно пояснению ГУП РК «Крымтеплокоммуннерго» на указанный акт, большая часть МКД отапливается за счёт источников автономного отопления жильцов дома.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Дружбы, 16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6 по ул. Дружбы в г. Феодосия за период 01.01.2019 по 31.07.2020 составляет 2386,6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6 по ул. Дружбы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 xml:space="preserve">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386,68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