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02/2021</w:t>
      </w:r>
    </w:p>
    <w:p>
      <w:pPr>
        <w:pStyle w:val="Normal"/>
        <w:ind w:firstLine="720"/>
        <w:jc w:val="right"/>
        <w:rPr/>
      </w:pPr>
      <w:r>
        <w:rPr/>
        <w:t>УИД: 91ms0088-01-2021-002289-27</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МУП «ЖЭК № 5»,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фио о взыскании задолженности по содержанию и обогреву мест общего пользования жилого дома № 42 по улице Дружбы в г. Феодосия, сложившуюся за период с 01.01.2019 г. по 31.07.2020 г. в размере 3620,77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фио услугу по содержанию и обогреву мест общего пользования многоквартирного дома № 42 по улице Дружбы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3620,77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0.11.2020 по делу № 2-91-773/2020 судебный приказ был отменён в связи со спором о праве.</w:t>
      </w:r>
    </w:p>
    <w:p>
      <w:pPr>
        <w:pStyle w:val="Normal"/>
        <w:ind w:firstLine="720"/>
        <w:jc w:val="both"/>
        <w:rPr/>
      </w:pPr>
      <w:r>
        <w:rPr/>
        <w:t>Определениями мирового судьи от 10.12.2021 к участию в деле в качестве третьих лиц привлечены, администрация адрес, МУП «ЖЭК №5»,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Вместе с тем доказательств обращения к ответчикам с проектом мирового соглашения не представил. </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руководствуясь положениями ст.ст. 6.1, 154 ГПК РФ мировой судья не находит оснований для дальнейшего отложения судебного разбирательства и полаг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А.А. является собственником квартиры № в доме № 42 по улице Дружбы в г. Феодосии, о чём свидетельствует выписка из ЕГРН от 29.11.2021 № КУВИ-002/№. </w:t>
      </w:r>
    </w:p>
    <w:p>
      <w:pPr>
        <w:pStyle w:val="Normal"/>
        <w:ind w:firstLine="720"/>
        <w:jc w:val="both"/>
        <w:rPr/>
      </w:pPr>
      <w:r>
        <w:rPr/>
        <w:t>Не оспаривается по делу и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25.08.2021 комиссией в составе представителей МУП  «ЖЭК №5», ГУП РК «Крымтеплокоммунэнерго», жильцов дома установлено, что приборы отопления в местах общего пользования МКД по адресу: ул. Дружбы, д.42, в подъездах №№ 1-10 отсутствуют (демонтированы), по лестничным клеткам отсутствуют трубопроводы центрального отопления и радиаторы, в подвальном помещении отсутствуют врезки на стояки отопления лестничных клеток. </w:t>
      </w:r>
    </w:p>
    <w:p>
      <w:pPr>
        <w:pStyle w:val="Normal"/>
        <w:ind w:firstLine="720"/>
        <w:jc w:val="both"/>
        <w:rPr/>
      </w:pPr>
      <w:r>
        <w:rPr/>
        <w:t xml:space="preserve">Из пояснений истца на акт следует, что общая площадь МКД составляет 6367,70 кв.м., площадь жилых помещений с централизованным отоплением составляет 2323 кв.м., площадь помещений с автономным отоплением – 4044,7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613 кв.м. </w:t>
      </w:r>
    </w:p>
    <w:p>
      <w:pPr>
        <w:pStyle w:val="Normal"/>
        <w:ind w:firstLine="720"/>
        <w:jc w:val="both"/>
        <w:rPr/>
      </w:pPr>
      <w:r>
        <w:rPr/>
        <w:t xml:space="preserve">Таким образом, согласно пояснению ГУП РК «Крымтеплокоммуннерго» на указанный акт, большая часть МКД отапливается за счёт источников автономного отопления жильцов дома.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Дружбы, 42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42 по ул. Дружбы в г. Феодосия за период 01.01.2019 по 31.07.2020 составляет 3620,77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42 по ул. Дружбы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г. по 31.07.2020г. в размере 3620,77 рублей и расходов по оплате госпошлины в сумме 400 рублей, третьи лица, не заявляющие самостоятельные требования: администрация адрес, МУП «ЖЭК № 5», фио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