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Дело № 2-88-1607/2021</w:t>
      </w:r>
    </w:p>
    <w:p>
      <w:pPr>
        <w:pStyle w:val="Normal"/>
        <w:jc w:val="right"/>
        <w:rPr/>
      </w:pPr>
      <w:r>
        <w:rPr/>
        <w:t>УИД: 91ms0088-01-2021-002296-06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17 декабря 2021 г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 xml:space="preserve">при секретаре Савченко А.О., 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 о взыскании задолженности по вывозу твёрдых коммунальных отходов, 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овые требования наименование организации к фио о взыскании задолженности по вывозу твёрдых коммунальных отходов удовлетворить частично.</w:t>
      </w:r>
    </w:p>
    <w:p>
      <w:pPr>
        <w:pStyle w:val="Normal"/>
        <w:ind w:firstLine="720"/>
        <w:jc w:val="both"/>
        <w:rPr/>
      </w:pPr>
      <w:r>
        <w:rPr/>
        <w:t xml:space="preserve">Взыскать с фио в пользу наименование организации задолженность по вывозу твёрдых коммунальных отходов, сложившуюся за период с 01 ноября 2018 года по 29 февраля 2020 года в размере 163,02 рублей, а также расходы по оплате государственной пошлины в сумме 48 рублей. 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                                                С.К. Айбатулин</w:t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