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608/2021</w:t>
      </w:r>
    </w:p>
    <w:p>
      <w:pPr>
        <w:pStyle w:val="Normal"/>
        <w:jc w:val="right"/>
        <w:rPr/>
      </w:pPr>
      <w:r>
        <w:rPr/>
        <w:t>УИД: 91ms0088-01-2021-002296-06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27 декабря 2021 г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firstLine="720"/>
        <w:jc w:val="both"/>
        <w:rPr/>
      </w:pPr>
      <w:r>
        <w:rPr/>
        <w:t>с участием представителя истца по доверенности Кибенко К.Н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фио, фио, фио о взыскании задолженности по оплате жилищных услуг, 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фио, фио, фио о взыскании задолженности по оплате жилищных услуг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 фио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задолженность по оплате жилищных услуг, сложившуюся за период с 01 ноября 2018 года по 30 ноября 2019 года в размере 2858,06 рублей, пеню в размере 814,34 рублей, а также расходы по оплате государственной пошлины в сумме 146,96 рублей.</w:t>
      </w:r>
    </w:p>
    <w:p>
      <w:pPr>
        <w:pStyle w:val="Normal"/>
        <w:ind w:firstLine="720"/>
        <w:jc w:val="both"/>
        <w:rPr/>
      </w:pPr>
      <w:r>
        <w:rPr/>
        <w:t>Взыскать с фио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задолженность по оплате жилищных услуг, сложившуюся за период с 01 ноября 2018 года по 30 ноября 2019 года в размере 2858,06 рублей, пеню в размере 814,34 рублей, а также расходы по оплате государственной пошлины в сумме 146,96 рублей.</w:t>
      </w:r>
    </w:p>
    <w:p>
      <w:pPr>
        <w:pStyle w:val="Normal"/>
        <w:ind w:firstLine="720"/>
        <w:jc w:val="both"/>
        <w:rPr/>
      </w:pPr>
      <w:r>
        <w:rPr/>
        <w:t>Взыскать с фио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задолженность по оплате жилищных услуг, сложившуюся за период с 01 ноября 2018 года по 30 ноября 2019 года в размере 2858,06 рублей, пеню в размере 814,34 рублей, а также расходы по оплате государственной пошлины в сумме 146,96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        </w:t>
        <w:tab/>
        <w:tab/>
        <w:tab/>
        <w:tab/>
        <w:t xml:space="preserve">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