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ло № 2-88-1619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12 сентября 2022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hanging="0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ОО «Южная пригородная пассажирская компания» к Янченко  о взыскании штрафа за безбилетный проезд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ОО «Южная пригородная пассажирская компания» к Янченко Павлу Петровичу о взыскании штрафа за безбилетный проезд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Янченко П (паспортные данные) в пользу ООО «Южная пригородная пассажирская компания» (ИНН 9102260283/КПП 910201001/ОГРН 1199112018357) сумму штрафа за безбилетный проезд в размере 810 руб., а также судебные расходы по оплате государственной пошлины в размере 400 руб. Всего подлежит взысканию 1210 руб.</w:t>
      </w:r>
    </w:p>
    <w:p>
      <w:pPr>
        <w:pStyle w:val="Normal"/>
        <w:ind w:right="-999" w:hanging="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