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20/2021</w:t>
      </w:r>
    </w:p>
    <w:p>
      <w:pPr>
        <w:pStyle w:val="Normal"/>
        <w:ind w:firstLine="720"/>
        <w:jc w:val="right"/>
        <w:rPr/>
      </w:pPr>
      <w:r>
        <w:rPr/>
        <w:t>УИД: 91ms0088-01-2021-002319-3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б по улице Гарнаева в г. Феодосия, сложившуюся за период с 01.01.2019 г. по 31.08.2020 г. в размере 3195,5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б по улице Гарнае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195,5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0 по делу № 2-88-1549/2020 судебный приказ был отменён в связи со спором о праве.</w:t>
      </w:r>
    </w:p>
    <w:p>
      <w:pPr>
        <w:pStyle w:val="Normal"/>
        <w:ind w:firstLine="720"/>
        <w:jc w:val="both"/>
        <w:rPr/>
      </w:pPr>
      <w:r>
        <w:rPr/>
        <w:t>Определением мирового судьи от 10.12.2021 к участию в деле в качестве соответчиков привлечены фио, фио, фио, фио, а в качестве третьих лиц привлечены администрация города Феодосии, ООО «УК «Альтернатива»,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 xml:space="preserve">В судебном заседании  ответчик фио, действующий также в интересах остальных соответчиков на основании доверенности, и третье лицо фио возражали против отложения слушания дела. Суду пояснили, что с проектом мирового соглашения к ним никто не обращался,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При этом приборы отопления мест общего пользования не предусматривались проектно-технической документацией.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оснащён. </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1/5 доли), фио (1/5 доли), фио (1/5 доли), фио (1/5 доли) и фио (1/5 доли) являются собственниками квартиры № в доме № 63б по улице Гарнаева в г. Феодосии, о чём свидетельствует выписка из ЕГРН от 03.12.2021 № КУВИ-002/202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6.08.2021 комиссией в составе представителей ООО «УК «Альтернатива», ГУП РК «Крымтеплокоммунэнерго», жильцов дома установлено, что приборы отопления в местах общего пользования МКД по адресу: ул. Гарнаева, д.63б, в подъездах №№ 1-2 отсутствуют, не предусмотрены проектом.</w:t>
      </w:r>
    </w:p>
    <w:p>
      <w:pPr>
        <w:pStyle w:val="Normal"/>
        <w:ind w:firstLine="720"/>
        <w:jc w:val="both"/>
        <w:rPr/>
      </w:pPr>
      <w:r>
        <w:rPr/>
        <w:t>Факт того, что централизованное отопление мест общего пользования не было предусмотрено проектно-технической документацией подтверждается и актом МУП «ЖЭК № 4» от 31.01.2020.</w:t>
      </w:r>
    </w:p>
    <w:p>
      <w:pPr>
        <w:pStyle w:val="Normal"/>
        <w:ind w:firstLine="720"/>
        <w:jc w:val="both"/>
        <w:rPr/>
      </w:pPr>
      <w:r>
        <w:rPr/>
        <w:t xml:space="preserve">Из пояснений истца на акт следует, что общая площадь МКД составляет 1679,30 кв.м., площадь жилых помещений с централизованным отоплением составляет 1468,70 кв.м., площадь помещений с автономным отоплением – 210,6 кв.м. Дом оборудован коллективным прибором учёта тепловой энергии. Площадь помещений, входящих в состав общего имущества МКД составляет 145,2 кв.м. </w:t>
      </w:r>
    </w:p>
    <w:p>
      <w:pPr>
        <w:pStyle w:val="Normal"/>
        <w:ind w:firstLine="720"/>
        <w:jc w:val="both"/>
        <w:rPr/>
      </w:pPr>
      <w:r>
        <w:rPr/>
        <w:t>Как следует из выписки из протокола № 19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Гарнаева, д. 63б,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Поскольку актами управляющих компаний подтверждается, что конструкция тепловой сети МКД по ул. Гарнаева, д. 63б, не предполагает обогрев мест общего пользования, истец не вправе производить начисление платы за данную услугу фио.</w:t>
      </w:r>
    </w:p>
    <w:p>
      <w:pPr>
        <w:pStyle w:val="Normal"/>
        <w:ind w:firstLine="720"/>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оектом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720"/>
        <w:jc w:val="both"/>
        <w:rPr/>
      </w:pPr>
      <w:r>
        <w:rPr/>
        <w:t>Следовательно, в данном случае разница между общим объемом тепловой энергии, учтённым коллективным прибором учёта, и объёмом тепловой энергии, приходящимся на жилые помещения, подключенные к централизованному отоплению,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720"/>
        <w:jc w:val="both"/>
        <w:rPr/>
      </w:pPr>
      <w:r>
        <w:rPr/>
        <w:t>Постановлением Конституционного Суда РФ от 27.04.2021 N 16-П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N 2 к данным Правилам признаны не соответствующими Конституции Российской Федерации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 Признано право заявителя на компенсаторную защиту.</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 xml:space="preserve">В удовлетворении исковых требований ГУП РК «Крымтеплокоммунэнерго» в лице филиала ГУП РК «Крымтеплокоммунэнерго» в г. Феодосия к фио, фио,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195,51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4 января 2022 г.</w:t>
      </w:r>
    </w:p>
    <w:p>
      <w:pPr>
        <w:pStyle w:val="Normal"/>
        <w:ind w:firstLine="720"/>
        <w:jc w:val="both"/>
        <w:rPr/>
      </w:pPr>
      <w:r>
        <w:rPr/>
      </w:r>
    </w:p>
    <w:p>
      <w:pPr>
        <w:pStyle w:val="Normal"/>
        <w:ind w:firstLine="720"/>
        <w:jc w:val="both"/>
        <w:rPr/>
      </w:pPr>
      <w:r>
        <w:rPr/>
        <w:t>Мировой судья</w:t>
        <w:tab/>
        <w:tab/>
        <w:tab/>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