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621/2021</w:t>
      </w:r>
    </w:p>
    <w:p>
      <w:pPr>
        <w:pStyle w:val="Normal"/>
        <w:ind w:firstLine="720"/>
        <w:jc w:val="right"/>
        <w:rPr/>
      </w:pPr>
      <w:r>
        <w:rPr/>
        <w:t>УИД: 91ms0088-01-2021-002320-31</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8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третьего лиц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75а по улице Гарнаева в г. Феодосия, сложившуюся за период с 01.01.2019 г. по 30.09.2020 г. в размере 3482,11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75а по улице Гарнаева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0 составляет 3482,11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91 Феодосийского судебного района (городской округ Феодосия) Республики Крым, и.о. мирового судьи судебного участка № 88 Феодосийского судебного района (городской округ Феодосия) Республики Крым, от 23.12.2020 по делу № 2-88-1814/2020 судебный приказ был отменён в связи со спором о праве.</w:t>
      </w:r>
    </w:p>
    <w:p>
      <w:pPr>
        <w:pStyle w:val="Normal"/>
        <w:ind w:firstLine="720"/>
        <w:jc w:val="both"/>
        <w:rPr/>
      </w:pPr>
      <w:r>
        <w:rPr/>
        <w:t>Определением мирового судьи от 10.12.2021 к участию в деле в качестве третьих лиц привлечены администрация города Феодосии, МУП «ЖЭК № 4», ООО «УК «Альтернатива», фио,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я для урегулирования спора мирным путём. </w:t>
      </w:r>
    </w:p>
    <w:p>
      <w:pPr>
        <w:pStyle w:val="Normal"/>
        <w:ind w:firstLine="720"/>
        <w:jc w:val="both"/>
        <w:rPr/>
      </w:pPr>
      <w:r>
        <w:rPr/>
        <w:t>В судебном заседании  третье лицо фио возражал против отложения слушания дела. Суду пояснил, что с проектом мирового соглашения к нему никто не обращался, с исковыми требования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изолированным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Гарнаева, д. 75а,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ответственным квартиросъёмщиком жилого помещения - квартиры № в доме № 75а по улице Гарнаева в г. Феодосии, что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Актом МУП «ЖЭК № 4» от 13.02.2020 зафиксировано, что приборы отопления в местах общего пользования МКД по ул. Гарнаева, д. 75а находятся в неисправном состоянии.</w:t>
      </w:r>
    </w:p>
    <w:p>
      <w:pPr>
        <w:pStyle w:val="Normal"/>
        <w:ind w:firstLine="720"/>
        <w:jc w:val="both"/>
        <w:rPr/>
      </w:pPr>
      <w:r>
        <w:rPr/>
        <w:t>Согласно акту осмотра от 18.08.2021 комиссией в составе представителей МУП «ЖЭК № 4», ГУП РК «Крымтеплокоммунэнерго», жильцов дома, депутата Князева А.Г. установлено, что приборы отопления в местах общего пользования МКД по адресу: ул. Гарнаева, д.75а, в подъездах №№ 1-6 имеются в нерабочем состоянии.</w:t>
      </w:r>
    </w:p>
    <w:p>
      <w:pPr>
        <w:pStyle w:val="Normal"/>
        <w:ind w:firstLine="720"/>
        <w:jc w:val="both"/>
        <w:rPr/>
      </w:pPr>
      <w:r>
        <w:rPr/>
        <w:t xml:space="preserve">Из пояснений истца на акт следует, что общая площадь МКД составляет 3996,20 кв.м., площадь жилых помещений с централизованным отоплением составляет 2622,90 кв.м., площадь помещений с автономным отоплением – 1373,30 кв.м. Дом коллективным прибором учёта не оборудован. Приборы отопления в местах общего пользования не функционируют. Площадь помещений, входящих в состав общего имущества МКД составляет 486 кв.м. </w:t>
      </w:r>
    </w:p>
    <w:p>
      <w:pPr>
        <w:pStyle w:val="Normal"/>
        <w:ind w:firstLine="720"/>
        <w:jc w:val="both"/>
        <w:rPr/>
      </w:pPr>
      <w:r>
        <w:rPr/>
        <w:t xml:space="preserve">Таким образом, согласно пояснению ГУП РК «Крымтеплокоммуннерго» на указанный акт, лишь около 65 % МКД оборудовано системой централизованного отопления. </w:t>
      </w:r>
    </w:p>
    <w:p>
      <w:pPr>
        <w:pStyle w:val="Normal"/>
        <w:ind w:firstLine="720"/>
        <w:jc w:val="both"/>
        <w:rPr/>
      </w:pPr>
      <w:r>
        <w:rPr/>
        <w:t>Как следует из выписки из протокола № 267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Гарнаева, д. 75а, приборы отопления в местах общего пользования в неисправном состоянии.</w:t>
      </w:r>
    </w:p>
    <w:p>
      <w:pPr>
        <w:pStyle w:val="Normal"/>
        <w:ind w:firstLine="720"/>
        <w:jc w:val="both"/>
        <w:rPr/>
      </w:pPr>
      <w:r>
        <w:rPr/>
        <w:t>Принято решение рекомендовать МУП «ЖЭК № 4» восстановить приборы отопления в местах общего пользования. Вопрос определения источника финансирования и сроков выполнения восстановительных работ рассмотреть на общем собрании собственников помещений в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Гарнаева, 75а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75а по ул. Гарнаева в г. Феодосия за период 01.01.2019 по 30.09.2020 составляет 3482,11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75а по ул. Гарнаев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0.09.2020 г. в размере 3482,11 рублей и расходов по оплате госпошлины в сумме 400 рублей, третьи лица, не заявляющие самостоятельные требования: администрация города Феодосии, МУП «ЖЭК № 4»,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1 января 2022 г.</w:t>
      </w:r>
    </w:p>
    <w:p>
      <w:pPr>
        <w:pStyle w:val="Normal"/>
        <w:ind w:firstLine="720"/>
        <w:jc w:val="both"/>
        <w:rPr/>
      </w:pPr>
      <w:r>
        <w:rPr/>
      </w:r>
    </w:p>
    <w:p>
      <w:pPr>
        <w:pStyle w:val="Normal"/>
        <w:ind w:firstLine="720"/>
        <w:jc w:val="both"/>
        <w:rPr/>
      </w:pPr>
      <w:r>
        <w:rPr/>
        <w:t>Мировой судья</w:t>
        <w:tab/>
        <w:tab/>
        <w:tab/>
        <w:tab/>
        <w:tab/>
        <w:t xml:space="preserve">          С.К. Айбатулин</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