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25/2021</w:t>
      </w:r>
    </w:p>
    <w:p>
      <w:pPr>
        <w:pStyle w:val="Normal"/>
        <w:ind w:firstLine="720"/>
        <w:jc w:val="right"/>
        <w:rPr/>
      </w:pPr>
      <w:r>
        <w:rPr/>
        <w:t>УИД: 91ms0088-01-2021-002324-1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д по улице Гарнаева в г. Феодосия, сложившуюся за период с 01.01.2019 г. по 31.08.2020 г. в размере 3378,0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д по улице Гарнае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378,0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11.2020 по делу № 2-88-1528/2020 судебный приказ был отменён в связи со спором о праве.</w:t>
      </w:r>
    </w:p>
    <w:p>
      <w:pPr>
        <w:pStyle w:val="Normal"/>
        <w:ind w:firstLine="720"/>
        <w:jc w:val="both"/>
        <w:rPr/>
      </w:pPr>
      <w:r>
        <w:rPr/>
        <w:t>Определением мирового судьи от 13.12.2021 к участию в деле в качестве соответчиков привлечены фио, фио, а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Вместе с тем доказательств обращения к ответчику с проектом мирового соглашения не представил. </w:t>
      </w:r>
    </w:p>
    <w:p>
      <w:pPr>
        <w:pStyle w:val="Normal"/>
        <w:ind w:firstLine="720"/>
        <w:jc w:val="both"/>
        <w:rPr/>
      </w:pPr>
      <w:r>
        <w:rPr/>
        <w:t>Иные участвующие в деле лица в судебное заседание такж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руководствуясь положениями ст.ст. 6.1, 154 ГПК РФ мировой судья не находит оснований для дальнейшего отложения судебного разбирательства и полаг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д,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1/3 доли), фио (1/3 доли) и фио (1/3 доли) являются собственниками квартиры № в доме № 63д по улице Гарнаева в г. Феодосии, о чём свидетельствует выписка из ЕГРН от 07.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МУП «ЖЭК № 4», ГУП РК «Крымтеплокоммунэнерго», жильцов дома, депутата фио установлено, что приборы отопления в местах общего пользования МКД по адресу: ул. Гарнаева, д.63д, в подъездах №№ 1-4 имеются в нерабочем состоянии.</w:t>
      </w:r>
    </w:p>
    <w:p>
      <w:pPr>
        <w:pStyle w:val="Normal"/>
        <w:ind w:firstLine="720"/>
        <w:jc w:val="both"/>
        <w:rPr/>
      </w:pPr>
      <w:r>
        <w:rPr/>
        <w:t xml:space="preserve">Из пояснений истца на акт следует, что общая площадь МКД составляет 2734,10 кв.м., площадь жилых помещений с централизованным отоплением составляет 1958,90 кв.м., площадь помещений с автономным отоплением – 775,2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316 кв.м. </w:t>
      </w:r>
    </w:p>
    <w:p>
      <w:pPr>
        <w:pStyle w:val="Normal"/>
        <w:ind w:firstLine="720"/>
        <w:jc w:val="both"/>
        <w:rPr/>
      </w:pPr>
      <w:r>
        <w:rPr/>
        <w:t>Таким образом, согласно пояснению ГУП РК «Крымтеплокоммуннерго» на указанный акт, лишь около 71 % МКД оборудовано системой централизованного отопления.</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д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д по ул. Гарнаева в г. Феодосия за период 01.01.2019 по 31.08.2020 составляет 3378,0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63д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378,0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t>Мировой судья</w:t>
        <w:tab/>
        <w:tab/>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