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27/2021</w:t>
      </w:r>
    </w:p>
    <w:p>
      <w:pPr>
        <w:pStyle w:val="Normal"/>
        <w:ind w:firstLine="720"/>
        <w:jc w:val="right"/>
        <w:rPr/>
      </w:pPr>
      <w:r>
        <w:rPr/>
        <w:t>УИД: 91ms0088-01-2021-002328-0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представителя ответчика фио по устному ходатайству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63д по улице Гарнаева в г. Феодосия, сложившуюся за период с 01.01.2019 г. по 31.08.2020 г. в размере 2768,4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3д по улице Гарнаева города Феодосии (лицевой счёт 55600388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2768,4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1.11.2020 по делу № 2-88-1530/2020 судебный приказ был отменён в связи со спором о праве.</w:t>
      </w:r>
    </w:p>
    <w:p>
      <w:pPr>
        <w:pStyle w:val="Normal"/>
        <w:ind w:firstLine="720"/>
        <w:jc w:val="both"/>
        <w:rPr/>
      </w:pPr>
      <w:r>
        <w:rPr/>
        <w:t>Определением мирового судьи от 13.12.2021 к участию в деле в качестве соответчика привлечена фио, а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и её представитель фио возражали против отложения слушания дела. Суду пояснили, что с проектом мирового соглашения к ним никто не обращался, с исковыми требования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63д,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1/2 доли) и фио (1/2 доли) являются собственниками квартиры № в доме № 63д по улице Гарнаева в г. Феодосии, о чём свидетельствует выписка из ЕГРН от 08.12.2021 № КУВИ-002/2021-№</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МУП «ЖЭК № 4», ГУП РК «Крымтеплокоммунэнерго», жильцов дома, депутата Князева А.Г. установлено, что приборы отопления в местах общего пользования МКД по адресу: ул. Гарнаева, д.63д, в подъездах №№ 1-4 имеются в нерабочем состоянии.</w:t>
      </w:r>
    </w:p>
    <w:p>
      <w:pPr>
        <w:pStyle w:val="Normal"/>
        <w:ind w:firstLine="720"/>
        <w:jc w:val="both"/>
        <w:rPr/>
      </w:pPr>
      <w:r>
        <w:rPr/>
        <w:t xml:space="preserve">Факт отсутствия исправных приборов отопления в подъездах подтверждается и актом МУП «ЖЭК № 4» от 11.02.2020. </w:t>
      </w:r>
    </w:p>
    <w:p>
      <w:pPr>
        <w:pStyle w:val="Normal"/>
        <w:ind w:firstLine="720"/>
        <w:jc w:val="both"/>
        <w:rPr/>
      </w:pPr>
      <w:r>
        <w:rPr/>
        <w:t xml:space="preserve">Из пояснений истца на акт следует, что общая площадь МКД составляет 2734,10 кв.м., площадь жилых помещений с централизованным отоплением составляет 1958,90 кв.м., площадь помещений с автономным отоплением – 775,20 кв.м. Дом коллективным прибором учёта не оборудован. Приборы отопления в местах общего пользования не функционируют. Площадь помещений, входящих в состав общего имущества МКД составляет 316 кв.м. </w:t>
      </w:r>
    </w:p>
    <w:p>
      <w:pPr>
        <w:pStyle w:val="Normal"/>
        <w:ind w:firstLine="720"/>
        <w:jc w:val="both"/>
        <w:rPr/>
      </w:pPr>
      <w:r>
        <w:rPr/>
        <w:t>Таким образом, согласно пояснению ГУП РК «Крымтеплокоммуннерго» на указанный акт, лишь около 71 % МКД оборудовано системой централизованного отопления.</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63д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63д по ул. Гарнаева в г. Феодосия за период 01.01.2019 по 31.08.2020 составляет 2768,40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63д по ул. Гарнае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8.2020 г. в размере 2768,40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4 января 2022 г.</w:t>
      </w:r>
    </w:p>
    <w:p>
      <w:pPr>
        <w:pStyle w:val="Normal"/>
        <w:ind w:firstLine="720"/>
        <w:jc w:val="both"/>
        <w:rPr/>
      </w:pPr>
      <w:r>
        <w:rPr/>
      </w:r>
    </w:p>
    <w:p>
      <w:pPr>
        <w:pStyle w:val="Normal"/>
        <w:ind w:firstLine="720"/>
        <w:jc w:val="both"/>
        <w:rPr/>
      </w:pPr>
      <w:r>
        <w:rPr/>
        <w:t>Мировой судья</w:t>
        <w:tab/>
        <w:tab/>
        <w:tab/>
        <w:tab/>
        <w:tab/>
        <w:t xml:space="preserve">          С.К. Айбатулин</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