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31/2021</w:t>
      </w:r>
    </w:p>
    <w:p>
      <w:pPr>
        <w:pStyle w:val="Normal"/>
        <w:ind w:firstLine="720"/>
        <w:jc w:val="right"/>
        <w:rPr/>
      </w:pPr>
      <w:r>
        <w:rPr/>
        <w:t>УИД: 91ms0088-01-2021-002333-8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е по улице Гарнаева в г. Феодосия, сложившуюся за период с 01.01.2019 г. по 31.08.2020 г. в размере 3415,5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е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415,52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9.11.2020 по делу № 2-88-1523/2020 судебный приказ был отменён в связи со спором о праве.</w:t>
      </w:r>
    </w:p>
    <w:p>
      <w:pPr>
        <w:pStyle w:val="Normal"/>
        <w:ind w:firstLine="720"/>
        <w:jc w:val="both"/>
        <w:rPr/>
      </w:pPr>
      <w:r>
        <w:rPr/>
        <w:t>Определением мирового судьи 13.12.2021 к участию в деле в качестве третьих лиц привлечены администрация города Феодосии,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е,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63е по улице Гарнаева в г. Феодосии, о чём ответ из ГУП РК «Крым БТИ» от 09.12.2021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В соответствии с актом осмотра МОП по адресу Гарнаева, д. 63-е, составленному 16.03.2021 комиссией в составе представителей ООО «УК «Альтернатива» и  председателем МКД, система отопления мест общего пользования находится в нерабочем состоянии, стояки не подключены к системе ЦО дома, приборы отопления имеют механические повреждения. В связи с тем, что данные элементы не эксплуатировались и не обслуживались долгое время, для восстановления работоспособности требуется полная замена трубопроводов и приборов отопления.</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Гарнаева, д.63е, в подъездах №№ 1, 3, 5, 6 – ранее демонтированы, № 2 - имеются в нерабочем состоянии, №№ 4, 7, 8 – ранее не устанавливались.</w:t>
      </w:r>
    </w:p>
    <w:p>
      <w:pPr>
        <w:pStyle w:val="Normal"/>
        <w:ind w:firstLine="720"/>
        <w:jc w:val="both"/>
        <w:rPr/>
      </w:pPr>
      <w:r>
        <w:rPr/>
        <w:t xml:space="preserve">Из пояснений истца на акт следует, что общая площадь МКД составляет 7092,1 кв.м., площадь жилых помещений с централизованным отоплением составляет 5501,90 кв.м., площадь помещений с автономным отоплением – 1590,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71,5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7 % МКД оборудовано системой централизованного отопления.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е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е по ул. Гарнаева в г. Феодосия за период 01.01.2019 по 31.08.2020 составляет 3415,52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е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3415,52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