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33/2021</w:t>
      </w:r>
    </w:p>
    <w:p>
      <w:pPr>
        <w:pStyle w:val="Normal"/>
        <w:ind w:firstLine="720"/>
        <w:jc w:val="right"/>
        <w:rPr/>
      </w:pPr>
      <w:r>
        <w:rPr/>
        <w:t>УИД: 91ms0088-01-2021-002334-8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63д по улице Гарнаева в г. Феодосия, сложившуюся за период с 01.01.2019 г. по 31.08.2020 г. в размере 3388,0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63д по улице Гарнае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3388,0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3.11.2020 по делу № 2-88-1564/2020 судебный приказ был отменён в связи со спором о праве.</w:t>
      </w:r>
    </w:p>
    <w:p>
      <w:pPr>
        <w:pStyle w:val="Normal"/>
        <w:ind w:firstLine="720"/>
        <w:jc w:val="both"/>
        <w:rPr/>
      </w:pPr>
      <w:r>
        <w:rPr/>
        <w:t>Определением мирового судьи от 13.12.2021 к участию в деле в качестве третьих лиц привлечены администрация города Феодосии,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 возражал против отложения слушания дела. Суду пояснил, что с проектом мирового соглашения к нему никто не обращался,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Гарнаева, д. 63д,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в доме № 63д по улице Гарнаева в г. Феодосии, о чём свидетельствует выписка из ЕГРН от 08.12.2021 № КУВИ-002/2021-№</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МУП «ЖЭК № 4», ГУП РК «Крымтеплокоммунэнерго», жильцов дома, депутата Князева А.Г. установлено, что приборы отопления в местах общего пользования МКД по адресу: ул. Гарнаева, д.63д, в подъездах №№ 1-4 имеются в нерабочем состоянии.</w:t>
      </w:r>
    </w:p>
    <w:p>
      <w:pPr>
        <w:pStyle w:val="Normal"/>
        <w:ind w:firstLine="720"/>
        <w:jc w:val="both"/>
        <w:rPr/>
      </w:pPr>
      <w:r>
        <w:rPr/>
        <w:t xml:space="preserve">Справкой домоуправления № 1 1998 отделения морской инженерной службы от 25.03.2004 подтверждается, что система отопления по стояку  (кв. 3, 6, 9, 12, 15) в МКД по адресу: ул. Гарнаева, д.63д не работает с 1997 г. Доказательств обратного истец не предоставил. </w:t>
      </w:r>
    </w:p>
    <w:p>
      <w:pPr>
        <w:pStyle w:val="Normal"/>
        <w:ind w:firstLine="720"/>
        <w:jc w:val="both"/>
        <w:rPr/>
      </w:pPr>
      <w:r>
        <w:rPr/>
        <w:t xml:space="preserve">Из пояснений истца на акт следует, что общая площадь МКД составляет 2734,10 кв.м., площадь жилых помещений с централизованным отоплением составляет 1958,90 кв.м., площадь помещений с автономным отоплением – 775,20 кв.м. Дом коллективным прибором учёта не оборудован. Приборы отопления в местах общего пользования не функционируют. Площадь помещений, входящих в состав общего имущества МКД составляет 316 кв.м. </w:t>
      </w:r>
    </w:p>
    <w:p>
      <w:pPr>
        <w:pStyle w:val="Normal"/>
        <w:ind w:firstLine="720"/>
        <w:jc w:val="both"/>
        <w:rPr/>
      </w:pPr>
      <w:r>
        <w:rPr/>
        <w:t>Таким образом, согласно пояснению ГУП РК «Крымтеплокоммуннерго» на указанный акт, лишь около 71 % МКД оборудовано системой централизованного отопления.</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Гарнаева, 63д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63д по ул. Гарнаева в г. Феодосия за период 01.01.2019 по 31.08.2020 составляет 3388,08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63д по ул. Гарнае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 xml:space="preserve">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8.2020 г. в размере 3388,08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4 января 2022 г.</w:t>
      </w:r>
    </w:p>
    <w:p>
      <w:pPr>
        <w:pStyle w:val="Normal"/>
        <w:ind w:firstLine="720"/>
        <w:jc w:val="both"/>
        <w:rPr/>
      </w:pPr>
      <w:r>
        <w:rPr/>
      </w:r>
    </w:p>
    <w:p>
      <w:pPr>
        <w:pStyle w:val="Normal"/>
        <w:ind w:firstLine="720"/>
        <w:jc w:val="both"/>
        <w:rPr/>
      </w:pPr>
      <w:r>
        <w:rPr/>
        <w:t>Мировой судья</w:t>
        <w:tab/>
        <w:tab/>
        <w:tab/>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