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36/2021</w:t>
      </w:r>
    </w:p>
    <w:p>
      <w:pPr>
        <w:pStyle w:val="Normal"/>
        <w:jc w:val="right"/>
        <w:rPr/>
      </w:pPr>
      <w:r>
        <w:rPr/>
        <w:t>УИД: 91ms0088-01-2021-002337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28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с участием: третьего лица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, фио, фио, фио, фио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, фио, фио, фио, фио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2895,82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С.К. Айбатулин</w:t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