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638/2021</w:t>
      </w:r>
    </w:p>
    <w:p>
      <w:pPr>
        <w:pStyle w:val="Normal"/>
        <w:jc w:val="right"/>
        <w:rPr/>
      </w:pPr>
      <w:r>
        <w:rPr/>
        <w:t>УИД: 91ms0088-01-2021-002339-7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28 декабря 202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Файзуллин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,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ООО «Файзуллин»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1390,49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в лице филиала ГУП РК «Крымтеплокоммунэнерго» в г. Феодосия задолженность по оплате коммунальных услуг по содержанию и обогреву мест общего пользования за период с 01.01.2019 г. по 30.09.2020 г. в размере 1390,49 рублей,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