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8-1641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27 декабря 2017 г.                                                                               г. Феодосия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при секретаре Савченко А.О.,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представителя истца Олейниковой.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Закорчевному о взыскании задолженности за предоставленные услуги,-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center"/>
        <w:rPr/>
      </w:pPr>
      <w:r>
        <w:rPr/>
        <w:t>решил: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В удовлетворении искового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Закорчевному о взыскании задолженности за предоставленные услуги - отказать.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Мировой судья         (подпись)                          Е.В. Тимохина</w:t>
      </w:r>
    </w:p>
    <w:p>
      <w:pPr>
        <w:pStyle w:val="Normal"/>
        <w:tabs>
          <w:tab w:val="clear" w:pos="720"/>
          <w:tab w:val="left" w:pos="0" w:leader="none"/>
        </w:tabs>
        <w:ind w:right="-716" w:firstLine="567"/>
        <w:jc w:val="both"/>
        <w:rPr/>
      </w:pPr>
      <w:r>
        <w:rPr/>
        <w:t>Копия верна:              судья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