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45/2021</w:t>
      </w:r>
    </w:p>
    <w:p>
      <w:pPr>
        <w:pStyle w:val="Normal"/>
        <w:ind w:firstLine="720"/>
        <w:jc w:val="right"/>
        <w:rPr/>
      </w:pPr>
      <w:r>
        <w:rPr/>
        <w:t>УИД: 91ms0088-01-2021-002346-50</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декабря 2021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МУП «ЖЭК № 5»,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 по улице Первушина в г. Феодосия, сложившуюся за период с 01.01.2019 г. по 31.08.2020 г. в размере 3417,0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 по улице Первушин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3417,0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5.11.2020 по делу № 2-88-1391/2020 судебный приказ был отменён в связи со спором о праве.</w:t>
      </w:r>
    </w:p>
    <w:p>
      <w:pPr>
        <w:pStyle w:val="Normal"/>
        <w:ind w:firstLine="720"/>
        <w:jc w:val="both"/>
        <w:rPr/>
      </w:pPr>
      <w:r>
        <w:rPr/>
        <w:t>Определением мирового судьи 15.12.2021 к участию в деле в качестве соответчиков привлечены фио, фио, а в качестве третьих лиц привлечены администрация города Феодосии, МУП «ЖЭК № 5», МУП «ЖЭК № 4»,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изолированным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Первушина, д. 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1/3 доли), фио (1/3 доли) и фио (1/3 доли) являются собственниками квартиры № в доме № 1 по улице Первушина в г. Феодосии, что подтверждается свидетельством о праве собственности на жильё от 18.03.200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7.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ул. Первушина, д.1, в подъездах №№ 1-12 – отсутствуют.</w:t>
      </w:r>
    </w:p>
    <w:p>
      <w:pPr>
        <w:pStyle w:val="Normal"/>
        <w:ind w:firstLine="720"/>
        <w:jc w:val="both"/>
        <w:rPr/>
      </w:pPr>
      <w:r>
        <w:rPr/>
        <w:t xml:space="preserve">Из пояснений истца на акт следует, что общая площадь МКД составляет 7765 кв.м., площадь жилых помещений с централизованным отоплением составляет 4919,6 кв.м., площадь помещений с автономным отоплением – 2845,4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936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3 % МКД оборудовано системой централизованного отопления. </w:t>
      </w:r>
    </w:p>
    <w:p>
      <w:pPr>
        <w:pStyle w:val="Normal"/>
        <w:ind w:firstLine="720"/>
        <w:jc w:val="both"/>
        <w:rPr/>
      </w:pPr>
      <w:r>
        <w:rPr/>
        <w:t>Как следует из выписки из протокола № 24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Первушина, д. 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Первушина, 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ул. Первушина в г. Феодосия за период 01.01.2019 по 31.08.2020 составляет 3417,0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 по ул. Первушин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417,08 рублей и расходов по оплате госпошлины в сумме 400 рублей, третьи лица, не заявляющие самостоятельные требования: администрация города Феодосии, МУП «ЖЭК № 4», МУП «ЖЭК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января 2022 г.</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