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6/2021</w:t>
      </w:r>
    </w:p>
    <w:p>
      <w:pPr>
        <w:pStyle w:val="Normal"/>
        <w:ind w:firstLine="720"/>
        <w:jc w:val="right"/>
        <w:rPr/>
      </w:pPr>
      <w:r>
        <w:rPr/>
        <w:t>УИД: 91ms0088-01-2021-002347-4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по доверенности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действующей в интересах несовершеннолетней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МУП «ЖЭК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Первушина в г. Феодосия, сложившуюся за период с 01.01.2019 г. по 31.08.2020 г. в размере 3371,3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Первушин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371,32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5.11.2020 по делу № 2-88-1392/2020 судебный приказ был отменён в связи со спором о праве.</w:t>
      </w:r>
    </w:p>
    <w:p>
      <w:pPr>
        <w:pStyle w:val="Normal"/>
        <w:ind w:firstLine="720"/>
        <w:jc w:val="both"/>
        <w:rPr/>
      </w:pPr>
      <w:r>
        <w:rPr/>
        <w:t>Определением мирового судьи 15.12.2021 к участию в деле в качестве соответчика привлечена фио, действующая в интересах несовершеннолетней фио.С., а в качестве третьих лиц привлечены администрация города Феодосии, МУП «ЖЭК № 5»,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представитель ответчика фио по доверенности фио возражала против отложения слушания дела. Суду пояснила, что с проектом мирового соглашения к ним никто не обращался,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изолированным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Первушина,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2/3 доли) и фио (1/3 доли) являются собственниками квартиры № в доме № 1 по улице Первушина в г. Феодосии, о чём свидетельствует выписка из ЕГРН от 08.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ул. Первушина, д.1, в подъездах №№ 1-12 – отсутствуют.</w:t>
      </w:r>
    </w:p>
    <w:p>
      <w:pPr>
        <w:pStyle w:val="Normal"/>
        <w:ind w:firstLine="720"/>
        <w:jc w:val="both"/>
        <w:rPr/>
      </w:pPr>
      <w:r>
        <w:rPr/>
        <w:t xml:space="preserve">Из пояснений истца на акт следует, что общая площадь МКД составляет 7765 кв.м., площадь жилых помещений с централизованным отоплением составляет 4919,6 кв.м., площадь помещений с автономным отоплением – 2845,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93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Первушина, д. 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Первушина,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Первушина в г. Феодосия за период 01.01.2019 по 31.08.2020 составляет 3371,32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ул. Первушин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действующей в интересах несовершеннолетней фио,  о взыскании задолженности по оплате коммунальных услуг по содержанию и обогреву мест общего пользования за период с 01.01.2019 г. по 31.08.2020 г. в размере 3371,32 рублей и расходов по оплате госпошлины в сумме 400 рублей, третьи лица, не заявляющие самостоятельные требования: администрация города Феодосии, МУП «ЖЭК № 4»,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января 2022 г.</w:t>
      </w:r>
    </w:p>
    <w:p>
      <w:pPr>
        <w:pStyle w:val="Normal"/>
        <w:ind w:firstLine="720"/>
        <w:jc w:val="both"/>
        <w:rPr/>
      </w:pPr>
      <w:r>
        <w:rPr/>
      </w:r>
    </w:p>
    <w:p>
      <w:pPr>
        <w:pStyle w:val="Normal"/>
        <w:ind w:firstLine="720"/>
        <w:jc w:val="both"/>
        <w:rPr/>
      </w:pPr>
      <w:r>
        <w:rPr/>
        <w:t>Мировой судья</w:t>
        <w:tab/>
        <w:tab/>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