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48/2021</w:t>
      </w:r>
    </w:p>
    <w:p>
      <w:pPr>
        <w:pStyle w:val="Normal"/>
        <w:ind w:firstLine="720"/>
        <w:jc w:val="right"/>
        <w:rPr/>
      </w:pPr>
      <w:r>
        <w:rPr/>
        <w:t>УИД: 91ms0088-01-2021-002349-41</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 фио,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4378,8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4378,8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6.10.2020 по делу № 2-88-1282/2020 судебный приказ был отменён в связи со спором о праве.</w:t>
      </w:r>
    </w:p>
    <w:p>
      <w:pPr>
        <w:pStyle w:val="Normal"/>
        <w:ind w:firstLine="720"/>
        <w:jc w:val="both"/>
        <w:rPr/>
      </w:pPr>
      <w:r>
        <w:rPr/>
        <w:t>Определением мирового судьи от 15.12.2021 к участию в деле в качестве третьих лиц привлечены администрация города Феодосии, ТСН «ЖК-12-Ф», фио,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Вместе с тем доказательств обращения к ответчику с проектом мирового соглашения не представил. </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руководствуясь положениями ст.ст. 6.1, 154 ГПК РФ мировой судья не находит оснований для дальнейшего отложения судебного разбирательства и полаг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в доме № 181 по улице Чкалова в г. Феодосии, о чём свидетельствует выписка из ЕГРН от 08.12.2021 № КУВИ-002/2021-№</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ей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4378,85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г. по 31.07.2020г. в размере 4378,85 рублей и расходов по оплате госпошлины в сумме 400 рублей, третьи лица, не заявляющие самостоятельные требования: администрация города Феодосии, ТСН «ЖК-12-Ф», фио,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1 января 2022 г.</w:t>
      </w:r>
    </w:p>
    <w:p>
      <w:pPr>
        <w:pStyle w:val="Normal"/>
        <w:ind w:firstLine="720"/>
        <w:jc w:val="both"/>
        <w:rPr/>
      </w:pPr>
      <w:r>
        <w:rPr/>
      </w:r>
    </w:p>
    <w:p>
      <w:pPr>
        <w:pStyle w:val="Normal"/>
        <w:ind w:firstLine="720"/>
        <w:jc w:val="both"/>
        <w:rPr/>
      </w:pPr>
      <w:r>
        <w:rPr/>
        <w:t>Мировой судья</w:t>
        <w:tab/>
        <w:tab/>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