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62/2021</w:t>
      </w:r>
    </w:p>
    <w:p>
      <w:pPr>
        <w:pStyle w:val="Normal"/>
        <w:jc w:val="right"/>
        <w:rPr/>
      </w:pPr>
      <w:r>
        <w:rPr/>
        <w:t>УИД: 91ms0088-01-2021-002387-24</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9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фио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0 г. в размере 1269,84 рублей, расходы по оплате госпошлины в сумме 133,34 рублей.</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0 г. в размере 1269,84 рублей, расходы по оплате госпошлины в сумме 133,33 рублей.</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0 г. в размере 1269,83 рублей, расходы по оплате госпошлины в сумме 133,33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