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2-88-1663/2021</w:t>
      </w:r>
    </w:p>
    <w:p>
      <w:pPr>
        <w:pStyle w:val="Normal"/>
        <w:jc w:val="right"/>
        <w:rPr/>
      </w:pPr>
      <w:r>
        <w:rPr/>
        <w:t>УИД: 91MS0088-01-2021-002388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22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адрес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Бизнес Экспресс» к фио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Бизнес Экспресс» задолженность в размере 2155,47 рублей, в том числе 2 023 руб. – стоимость услуг по перемещению (эвакуации) задержанного транспортного средства – марка автомобиля номер, 132,47 рублей – проценты по правилам статьи 395 ГК РФ за неисполнение денежного обязательства, а также судебные расходы по оплате государственной пошлины в размере 400 рублей, почтовые расходы в сумме 236,14 рублей, расходы по оплате юридических услуг в размере 15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адрес через мирового судью судебного участка № 88 Феодосийского судебного района (городской округ Феодосия) адрес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