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05" w:leader="none"/>
        </w:tabs>
        <w:jc w:val="right"/>
        <w:rPr/>
      </w:pPr>
      <w:r>
        <w:rPr/>
        <w:t xml:space="preserve">   </w:t>
      </w:r>
      <w:r>
        <w:rPr/>
        <w:t>Дело № 2-88-1667/2021</w:t>
        <w:tab/>
      </w:r>
    </w:p>
    <w:p>
      <w:pPr>
        <w:pStyle w:val="Normal"/>
        <w:jc w:val="right"/>
        <w:rPr/>
      </w:pPr>
      <w:r>
        <w:rPr/>
        <w:t>УИД: 91MS0088-01-2021-002392-09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16 декабря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Бизнес Экспресс» к фио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Бизнес Экспресс» к фио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Бизнес Экспресс» задолженность в размере 3629,05 рублей, в том числе 2 023 руб. – стоимость услуг по перемещению (эвакуации) задержанного транспортного средства – мопед б/н, 1404 рублей – стоимость услуг по хранению транспортного средства на специализированной стоянке за период с 22 часов 20 минут 26.08.2020 по 10 часов 30 минут 31.08.2020, 202,05 рублей – проценты по правилам статьи 395 ГК РФ за неисполнение денежного обязательства, а также судебные расходы по оплате государственной пошлины в размере 400 рублей, почтовые расходы в сумме 236,14 рублей, расходы по оплате юридических услуг в размере 15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