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668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2 октября 2024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Сергеевой о взыскании задолженности по оплате коммунальных услуг за централизованное отопление,</w:t>
      </w:r>
    </w:p>
    <w:p>
      <w:pPr>
        <w:pStyle w:val="Normal"/>
        <w:jc w:val="both"/>
        <w:rPr/>
      </w:pPr>
      <w:r>
        <w:rPr/>
        <w:t>руководствуясь ст.ст. 194-199, 233-235  ГПК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Сергеевой о взыскании задолженности по оплате коммунальных услуг за централизованное отопление – удовлетворить.</w:t>
      </w:r>
    </w:p>
    <w:p>
      <w:pPr>
        <w:pStyle w:val="Normal"/>
        <w:jc w:val="both"/>
        <w:rPr/>
      </w:pPr>
      <w:r>
        <w:rPr/>
        <w:t>Взыскать с Сергеевой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9102028499, ОГРН 1149102047962) задолженность по оплате коммунальных услуг за централизованное отопление за период с 01.03.2023 по 31.07.2024 в размере 13587,19 рублей, пени за период с 01.03.2023 по 31.07.2024 в размере 16002,85 руб., а также расходы по оплате госпошлины в сумме 1087,70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