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1672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2 октября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адрес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Запорожец, Запорожец, Параций (Лисиной), Тепловой о взыскании задолженности по оплате коммунальных услуг за централизованное теплоснабжение,</w:t>
      </w:r>
    </w:p>
    <w:p>
      <w:pPr>
        <w:pStyle w:val="Normal"/>
        <w:jc w:val="both"/>
        <w:rPr/>
      </w:pPr>
      <w:r>
        <w:rPr/>
        <w:t>руководствуясь ст.ст. 194-199, 233-235  ГПК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Запорожец, Запорожец, Параций (Лисиной), Тепловой о взыскании задолженности по оплате коммунальных услуг за централизованное теплоснабжение – удовлетворить.</w:t>
      </w:r>
    </w:p>
    <w:p>
      <w:pPr>
        <w:pStyle w:val="Normal"/>
        <w:jc w:val="both"/>
        <w:rPr/>
      </w:pPr>
      <w:r>
        <w:rPr/>
        <w:t>Взыскать солидарно с Запорожец (паспортные данные), Запорожец (паспортные данные), Параций (Лисиной) (паспортные данные), Тепловой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централизованное теплоснабжение за период с 01.03.2022 по 29.02.2024 в размере 20422,01 рублей, пени за период с 01.03.2022 по 29.02.2024 в размере 3339,31 руб., а также расходы по оплате госпошлины в сумме 912,84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